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spacing w:before="60" w:after="60"/>
        <w:ind w:left="440" w:hanging="800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pósito</w:t>
      </w:r>
    </w:p>
    <w:p>
      <w:pPr>
        <w:pStyle w:val="TextBodyIndent"/>
        <w:spacing w:before="60" w:after="60"/>
        <w:ind w:left="0" w:hanging="567"/>
        <w:rPr/>
      </w:pPr>
      <w:r>
        <w:rPr>
          <w:rFonts w:cs="Arial"/>
        </w:rPr>
        <w:tab/>
      </w:r>
      <w:r>
        <w:rPr>
          <w:rFonts w:cs="Arial"/>
          <w:sz w:val="20"/>
        </w:rPr>
        <w:t>Contar con un documento a corto plazo donde se programan las metas de forma anual. A dicha programación debe dársele seguimiento y la evaluación correspondiente en el cumplimiento de las metas, con la finalidad de elevar la calidad en el Servicio Educativ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spacing w:before="60" w:after="60"/>
        <w:ind w:left="440" w:hanging="800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lcance</w:t>
      </w:r>
    </w:p>
    <w:p>
      <w:pPr>
        <w:pStyle w:val="Normal"/>
        <w:spacing w:before="60" w:after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proceso aplica al Instituto Tecnológico Superior de Acayucan.</w:t>
      </w:r>
    </w:p>
    <w:p>
      <w:pPr>
        <w:pStyle w:val="Normal"/>
        <w:spacing w:before="60" w:after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spacing w:before="60" w:after="60"/>
        <w:ind w:left="440" w:hanging="800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olíticas de operación</w:t>
      </w:r>
    </w:p>
    <w:p>
      <w:pPr>
        <w:pStyle w:val="Normal"/>
        <w:spacing w:before="60" w:after="60"/>
        <w:ind w:left="22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 Para la elaboración del Programa de Trabajo Anual se toma como base el Sistema Integral de Planeación del Procedimiento para la Elaboración y Seguimiento del Programa Institucional de Innovación y Desarrollo del Sistema Nacional de Educación Superior Tecnológica, el Programa Institucional de Innovación y Desarrollo del Instituto Tecnológico Superior de Acayucan y los lineamientos establecidos por el Gobierno del Estado y Federal.</w:t>
      </w:r>
    </w:p>
    <w:p>
      <w:pPr>
        <w:pStyle w:val="Normal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 El Programa de Trabajo Anual se presentará en tiempo y forma a la H. Junta Directiva.</w:t>
      </w:r>
    </w:p>
    <w:p>
      <w:pPr>
        <w:pStyle w:val="Normal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 El Director General del Instituto Tecnológico Superior de Acayucan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es el responsable de presentar el Programa de Trabajo Anual ante la  H. Junta Directiva.</w:t>
      </w:r>
    </w:p>
    <w:p>
      <w:pPr>
        <w:pStyle w:val="Normal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  El Subdirector de Planeación del  Instituto Tecnológico Superior de Acayucan es el responsable de  analizar y proponer el Programa de Trabajo Anual a la Dirección General.</w:t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rFonts w:cs="Arial" w:ascii="Arial" w:hAnsi="Arial"/>
        </w:rPr>
        <w:t>3.5  El Departamento de Estadística del Instituto Tecnológico Superior de Acayucan es el responsable de integrar, dar seguimiento y evaluar el Programa de Trabajo Anual.</w:t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rFonts w:cs="Arial" w:ascii="Arial" w:hAnsi="Arial"/>
        </w:rPr>
        <w:t>3.6. No se autorizará el Programa de Trabajo Anual si no se cuenta con el Programa Institucional de Innovación y Desarrollo del Instituto Tecnológico Superior de Acayucan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editado y difundido a la comunidad tecnoló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96"/>
        <w:gridCol w:w="3960"/>
      </w:tblGrid>
      <w:tr>
        <w:trPr>
          <w:trHeight w:val="2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CONTROL DE EMISIÓN</w:t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REVIS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AUTORIZÓ</w:t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Mtra. Erika Gómez Santos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Jefa del departamento de planeación, programación y evaluació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Ing. Ramón Canseco Enríquez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Subdirector de planeación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Mtra. Camila Francisco Hernández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Directora de Planeación y Vinculación  </w:t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Firma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Firma: </w:t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lang w:eastAsia="es-MX"/>
              </w:rPr>
              <w:t>30 Abril 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lang w:eastAsia="es-MX"/>
              </w:rPr>
              <w:t>30 Abril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lang w:eastAsia="es-MX"/>
              </w:rPr>
              <w:t>30 Abril 2017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Entrada de</w:t>
      </w:r>
      <w:r>
        <w:rPr>
          <w:rFonts w:cs="Arial" w:ascii="Arial" w:hAnsi="Arial"/>
          <w:b/>
          <w:sz w:val="24"/>
          <w:szCs w:val="24"/>
        </w:rPr>
        <w:t xml:space="preserve"> proces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institucional de innovación y desarrollo (PIID  Naciona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institucional de innovación y desarrollo del IT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 (programa anua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I (Programa anual de indicadore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10" w:leader="none"/>
        </w:tabs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 xml:space="preserve">Diagrama del proceso </w:t>
      </w:r>
    </w:p>
    <w:tbl>
      <w:tblPr>
        <w:tblW w:w="10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556"/>
        <w:gridCol w:w="1511"/>
        <w:gridCol w:w="1888"/>
        <w:gridCol w:w="1983"/>
      </w:tblGrid>
      <w:tr>
        <w:trPr>
          <w:trHeight w:val="1194" w:hRule="atLeast"/>
        </w:trPr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Junta Directiva del IT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ológico Nacional de México 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del Instituto Tecnológico 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ubdirector de Planeación 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a del departamento de planeación, programación y evaluación 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rectores de Area, Subdirectores y Jefes de departamento </w:t>
            </w:r>
          </w:p>
        </w:tc>
      </w:tr>
      <w:tr>
        <w:trPr>
          <w:trHeight w:val="10054" w:hRule="atLeast"/>
        </w:trPr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Xl69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225675</wp:posOffset>
                      </wp:positionH>
                      <wp:positionV relativeFrom="paragraph">
                        <wp:posOffset>1149985</wp:posOffset>
                      </wp:positionV>
                      <wp:extent cx="241300" cy="3810"/>
                      <wp:effectExtent l="0" t="3429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560" cy="432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margin-left:-81.45pt;margin-top:90.55pt;width:18.95pt;height:0.3pt;mso-position-horizontal-relative:margin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36900</wp:posOffset>
                      </wp:positionV>
                      <wp:extent cx="755650" cy="590550"/>
                      <wp:effectExtent l="8255" t="6350" r="889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590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Procede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.5pt;margin-top:247pt;width:59.45pt;height:46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Proce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3430905</wp:posOffset>
                      </wp:positionV>
                      <wp:extent cx="6692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70.15pt" to="115.9pt,27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930140</wp:posOffset>
                      </wp:positionV>
                      <wp:extent cx="171323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388.2pt" to="169.95pt,38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059305</wp:posOffset>
                      </wp:positionV>
                      <wp:extent cx="5492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62.15pt" to="115.8pt,16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735705</wp:posOffset>
                      </wp:positionV>
                      <wp:extent cx="0" cy="1219200"/>
                      <wp:effectExtent l="5080" t="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294.15pt" to="34.05pt,39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508250</wp:posOffset>
                      </wp:positionV>
                      <wp:extent cx="0" cy="6343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97.5pt" to="34.7pt,24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973705</wp:posOffset>
                      </wp:positionV>
                      <wp:extent cx="196850" cy="1860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234.15pt;mso-position-vertical-relative:text;margin-left:7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97660</wp:posOffset>
                      </wp:positionV>
                      <wp:extent cx="895985" cy="9423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naliza el PTA y emite acuerdo de autorización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5pt;height:74.2pt;mso-wrap-distance-left:9.05pt;mso-wrap-distance-right:9.05pt;mso-wrap-distance-top:0pt;mso-wrap-distance-bottom:0pt;margin-top:125.8pt;mso-position-vertical-relative:text;margin-left:1.6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aliza el PTA y emite acuerdo de autoriz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65250</wp:posOffset>
                      </wp:positionV>
                      <wp:extent cx="215900" cy="2286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8pt;mso-wrap-distance-left:9.05pt;mso-wrap-distance-right:9.05pt;mso-wrap-distance-top:0pt;mso-wrap-distance-bottom:0pt;margin-top:107.5pt;mso-position-vertical-relative:text;margin-left:49.9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8895</wp:posOffset>
                      </wp:positionV>
                      <wp:extent cx="584200" cy="3009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009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6.8pt;margin-top:3.85pt;width:45.95pt;height:23.6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29870</wp:posOffset>
                      </wp:positionV>
                      <wp:extent cx="0" cy="15240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8.1pt" to="30.8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71525</wp:posOffset>
                      </wp:positionV>
                      <wp:extent cx="242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60.75pt" to="86.25pt,6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286125</wp:posOffset>
                      </wp:positionV>
                      <wp:extent cx="0" cy="609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58.75pt" to="37.2pt,3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895725</wp:posOffset>
                      </wp:positionV>
                      <wp:extent cx="267589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306.75pt" to="248.25pt,30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760980</wp:posOffset>
                      </wp:positionV>
                      <wp:extent cx="69151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217.4pt" to="92.3pt,2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906270</wp:posOffset>
                      </wp:positionV>
                      <wp:extent cx="0" cy="838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150.1pt" to="37.9pt,2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61925</wp:posOffset>
                      </wp:positionV>
                      <wp:extent cx="190500" cy="18224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4.35pt;mso-wrap-distance-left:9.05pt;mso-wrap-distance-right:9.05pt;mso-wrap-distance-top:0pt;mso-wrap-distance-bottom:0pt;margin-top:12.75pt;mso-position-vertical-relative:text;margin-left:54.8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125470</wp:posOffset>
                      </wp:positionV>
                      <wp:extent cx="196850" cy="18605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246.1pt;mso-position-vertical-relative:text;margin-left:48.8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72110</wp:posOffset>
                      </wp:positionV>
                      <wp:extent cx="807720" cy="8445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844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munica  lineamientos para la elaboración del PTA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66.5pt;mso-wrap-distance-left:9.05pt;mso-wrap-distance-right:9.05pt;mso-wrap-distance-top:0pt;mso-wrap-distance-bottom:0pt;margin-top:29.3pt;mso-position-vertical-relative:text;margin-left:3.5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unica  lineamientos para la elaboración del P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450080</wp:posOffset>
                      </wp:positionV>
                      <wp:extent cx="193675" cy="1524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2pt;mso-wrap-distance-left:9.05pt;mso-wrap-distance-right:9.05pt;mso-wrap-distance-top:0pt;mso-wrap-distance-bottom:0pt;margin-top:350.4pt;mso-position-vertical-relative:text;margin-left:1.3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350</wp:posOffset>
                      </wp:positionV>
                      <wp:extent cx="227330" cy="2324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8.3pt;mso-wrap-distance-left:9.05pt;mso-wrap-distance-right:9.05pt;mso-wrap-distance-top:0pt;mso-wrap-distance-bottom:0pt;margin-top:-0.5pt;mso-position-vertical-relative:text;margin-left: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750</wp:posOffset>
                      </wp:positionV>
                      <wp:extent cx="860425" cy="111696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1116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Recibe comunicado de  TecNM e instruye para la elaboración del PTA 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87.95pt;mso-wrap-distance-left:9.05pt;mso-wrap-distance-right:9.05pt;mso-wrap-distance-top:0pt;mso-wrap-distance-bottom:0pt;margin-top:2.5pt;mso-position-vertical-relative:text;margin-left:-0.6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cibe comunicado de  TecNM e instruye para la elaboración del PT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9370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1pt" to="104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3025</wp:posOffset>
                      </wp:positionV>
                      <wp:extent cx="227330" cy="22987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8.1pt;mso-wrap-distance-left:9.05pt;mso-wrap-distance-right:9.05pt;mso-wrap-distance-top:0pt;mso-wrap-distance-bottom:0pt;margin-top:5.75pt;mso-position-vertical-relative:text;margin-left: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1125</wp:posOffset>
                      </wp:positionV>
                      <wp:extent cx="770890" cy="9994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utoriza PTA y presenta ante la H. Junta Directiva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78.7pt;mso-wrap-distance-left:9.05pt;mso-wrap-distance-right:9.05pt;mso-wrap-distance-top:0pt;mso-wrap-distance-bottom:0pt;margin-top:8.75pt;mso-position-vertical-relative:text;margin-left:6.4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utoriza PTA y presenta ante la H. Junta Direc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5405</wp:posOffset>
                      </wp:positionV>
                      <wp:extent cx="175387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15pt" to="203.5pt,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92710</wp:posOffset>
                      </wp:positionV>
                      <wp:extent cx="6350" cy="457200"/>
                      <wp:effectExtent l="33020" t="0" r="3746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7.3pt" to="37.25pt,43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23825</wp:posOffset>
                      </wp:positionV>
                      <wp:extent cx="161798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9.75pt" to="164.1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69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78105</wp:posOffset>
                      </wp:positionV>
                      <wp:extent cx="167640" cy="16891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3pt;mso-wrap-distance-left:9.05pt;mso-wrap-distance-right:9.05pt;mso-wrap-distance-top:0pt;mso-wrap-distance-bottom:0pt;margin-top:6.15pt;mso-position-vertical-relative:text;margin-left:43.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80365</wp:posOffset>
                      </wp:positionV>
                      <wp:extent cx="229870" cy="6350"/>
                      <wp:effectExtent l="635" t="34290" r="0" b="361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29.95pt" to="83.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421005</wp:posOffset>
                      </wp:positionV>
                      <wp:extent cx="300990" cy="3175"/>
                      <wp:effectExtent l="635" t="37465" r="0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0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33.15pt" to="169.4pt,3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6540</wp:posOffset>
                      </wp:positionV>
                      <wp:extent cx="786130" cy="35623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cibe autorización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pt;height:28.05pt;mso-wrap-distance-left:9.05pt;mso-wrap-distance-right:9.05pt;mso-wrap-distance-top:0pt;mso-wrap-distance-bottom:0pt;margin-top:20.2pt;mso-position-vertical-relative:text;margin-left:6.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cibe autoriz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05</wp:posOffset>
                      </wp:positionV>
                      <wp:extent cx="118110" cy="15240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pt;height:12pt;mso-wrap-distance-left:9.05pt;mso-wrap-distance-right:9.05pt;mso-wrap-distance-top:0pt;mso-wrap-distance-bottom:0pt;margin-top:0.15pt;mso-position-vertical-relative:text;margin-left:69.7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5405</wp:posOffset>
                      </wp:positionV>
                      <wp:extent cx="793115" cy="77089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voca a reunión y solicita PTA a las áreas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45pt;height:60.7pt;mso-wrap-distance-left:9.05pt;mso-wrap-distance-right:9.05pt;mso-wrap-distance-top:0pt;mso-wrap-distance-bottom:0pt;margin-top:5.15pt;mso-position-vertical-relative:text;margin-left:4.2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voca a reunión y solicita PTA a las áre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4545965</wp:posOffset>
                      </wp:positionV>
                      <wp:extent cx="196850" cy="18605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357.95pt;mso-position-vertical-relative:text;margin-left:395.5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992370</wp:posOffset>
                      </wp:positionV>
                      <wp:extent cx="193675" cy="15240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2pt;mso-wrap-distance-left:9.05pt;mso-wrap-distance-right:9.05pt;mso-wrap-distance-top:0pt;mso-wrap-distance-bottom:0pt;margin-top:393.1pt;mso-position-vertical-relative:text;margin-left:0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15570</wp:posOffset>
                      </wp:positionV>
                      <wp:extent cx="135636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9.1pt" to="172.2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81280</wp:posOffset>
                      </wp:positionV>
                      <wp:extent cx="5715" cy="220345"/>
                      <wp:effectExtent l="34925" t="0" r="3619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6.4pt" to="27.15pt,2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47955</wp:posOffset>
                      </wp:positionV>
                      <wp:extent cx="227330" cy="22987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8.1pt;mso-wrap-distance-left:9.05pt;mso-wrap-distance-right:9.05pt;mso-wrap-distance-top:0pt;mso-wrap-distance-bottom:0pt;margin-top:11.65pt;mso-position-vertical-relative:text;margin-left: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lang w:val="en-US" w:eastAsia="en-US"/>
              </w:rPr>
            </w:pPr>
            <w:r>
              <w:rPr>
                <w:rFonts w:cs="Arial" w:ascii="Arial" w:hAnsi="Arial"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040765</wp:posOffset>
                      </wp:positionV>
                      <wp:extent cx="38989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81.95pt" to="96.95pt,8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00380</wp:posOffset>
                      </wp:positionV>
                      <wp:extent cx="0" cy="23749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9.4pt" to="36.3pt,5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86715</wp:posOffset>
                      </wp:positionV>
                      <wp:extent cx="29908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30.45pt" to="88.5pt,3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63395</wp:posOffset>
                      </wp:positionV>
                      <wp:extent cx="247078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138.85pt" to="230.05pt,1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38505</wp:posOffset>
                      </wp:positionV>
                      <wp:extent cx="755650" cy="590550"/>
                      <wp:effectExtent l="8255" t="6350" r="889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590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Procede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58.15pt;width:59.45pt;height:46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Proce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159760</wp:posOffset>
                      </wp:positionV>
                      <wp:extent cx="1905000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48.8pt" to="186.6pt,24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149600</wp:posOffset>
                      </wp:positionV>
                      <wp:extent cx="0" cy="109220"/>
                      <wp:effectExtent l="5080" t="635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248pt" to="37.05pt,25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323975</wp:posOffset>
                      </wp:positionV>
                      <wp:extent cx="0" cy="42418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104.25pt" to="35.55pt,1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4930</wp:posOffset>
                      </wp:positionV>
                      <wp:extent cx="828675" cy="41211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iza PTA del ITSA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32.45pt;mso-wrap-distance-left:9.05pt;mso-wrap-distance-right:9.05pt;mso-wrap-distance-top:0pt;mso-wrap-distance-bottom:0pt;margin-top:5.9pt;mso-position-vertical-relative:text;margin-left:3.8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aliza PTA del IT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255645</wp:posOffset>
                      </wp:positionV>
                      <wp:extent cx="755015" cy="54229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funde el P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torizado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5pt;height:42.7pt;mso-wrap-distance-left:9.05pt;mso-wrap-distance-right:9.05pt;mso-wrap-distance-top:0pt;mso-wrap-distance-bottom:0pt;margin-top:256.35pt;mso-position-vertical-relative:text;margin-left:6.4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funde el P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oriz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549400</wp:posOffset>
                      </wp:positionV>
                      <wp:extent cx="196850" cy="186055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122pt;mso-position-vertical-relative:text;margin-left:43.1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715645</wp:posOffset>
                      </wp:positionV>
                      <wp:extent cx="193675" cy="15240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2pt;mso-wrap-distance-left:9.05pt;mso-wrap-distance-right:9.05pt;mso-wrap-distance-top:0pt;mso-wrap-distance-bottom:0pt;margin-top:56.35pt;mso-position-vertical-relative:text;margin-left:55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997200</wp:posOffset>
                      </wp:positionV>
                      <wp:extent cx="167640" cy="168910"/>
                      <wp:effectExtent l="0" t="0" r="0" b="0"/>
                      <wp:wrapNone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3pt;mso-wrap-distance-left:9.05pt;mso-wrap-distance-right:9.05pt;mso-wrap-distance-top:0pt;mso-wrap-distance-bottom:0pt;margin-top:236pt;mso-position-vertical-relative:text;margin-left:49.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FF00"/>
                <w:lang w:val="en-US" w:eastAsia="en-US"/>
              </w:rPr>
            </w:pPr>
            <w:r>
              <w:rPr>
                <w:rFonts w:cs="Arial" w:ascii="Arial" w:hAnsi="Arial"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902585</wp:posOffset>
                      </wp:positionH>
                      <wp:positionV relativeFrom="paragraph">
                        <wp:posOffset>4564380</wp:posOffset>
                      </wp:positionV>
                      <wp:extent cx="374015" cy="28575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858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28.55pt;margin-top:359.4pt;width:29.4pt;height:22.4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715260</wp:posOffset>
                      </wp:positionH>
                      <wp:positionV relativeFrom="paragraph">
                        <wp:posOffset>3491230</wp:posOffset>
                      </wp:positionV>
                      <wp:extent cx="71120" cy="1073785"/>
                      <wp:effectExtent l="3810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074240" cy="71280"/>
                              </a:xfrm>
                              <a:prstGeom prst="bentConnector3">
                                <a:avLst>
                                  <a:gd name="adj1" fmla="val 4994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97.75pt;margin-top:274.9pt;width:5.5pt;height:84.55pt;rotation:90;mso-position-horizontal-relative:margin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4931410</wp:posOffset>
                      </wp:positionV>
                      <wp:extent cx="0" cy="1371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388.3pt" to="207pt,-2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075690</wp:posOffset>
                      </wp:positionV>
                      <wp:extent cx="576580" cy="0"/>
                      <wp:effectExtent l="0" t="38100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84.7pt" to="125.25pt,8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757045</wp:posOffset>
                      </wp:positionV>
                      <wp:extent cx="76136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38.35pt" to="131.35pt,13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142365</wp:posOffset>
                      </wp:positionV>
                      <wp:extent cx="0" cy="31369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89.95pt" to="43.7pt,1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43990</wp:posOffset>
                      </wp:positionV>
                      <wp:extent cx="755650" cy="590550"/>
                      <wp:effectExtent l="8255" t="6350" r="8890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590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Procede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5pt;margin-top:113.7pt;width:59.45pt;height:46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Proce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388610</wp:posOffset>
                      </wp:positionV>
                      <wp:extent cx="1148080" cy="676910"/>
                      <wp:effectExtent l="9525" t="5715" r="1016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676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¿Se cumple lo programado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24.3pt;width:90.35pt;height:53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¿Se cumple lo programado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36210</wp:posOffset>
                      </wp:positionV>
                      <wp:extent cx="3810" cy="152400"/>
                      <wp:effectExtent l="36195" t="635" r="3619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12.3pt" to="43.9pt,4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149975</wp:posOffset>
                      </wp:positionV>
                      <wp:extent cx="5842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286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Término</w:t>
                                  </w:r>
                                </w:p>
                              </w:txbxContent>
                            </wps:txbx>
                            <wps:bodyPr lIns="17640" rIns="1764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484.25pt;width:45.95pt;height:17.9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Términ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6058535</wp:posOffset>
                      </wp:positionV>
                      <wp:extent cx="3810" cy="152400"/>
                      <wp:effectExtent l="36195" t="635" r="3619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477.05pt" to="41.05pt,48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5650865</wp:posOffset>
                      </wp:positionV>
                      <wp:extent cx="229870" cy="6350"/>
                      <wp:effectExtent l="635" t="34290" r="0" b="3619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444.95pt" to="105.7pt,44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249545</wp:posOffset>
                      </wp:positionV>
                      <wp:extent cx="1062990" cy="0"/>
                      <wp:effectExtent l="635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13.35pt" to="141.4pt,4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090795</wp:posOffset>
                      </wp:positionV>
                      <wp:extent cx="0" cy="160655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00.85pt" to="56.95pt,41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868545</wp:posOffset>
                      </wp:positionV>
                      <wp:extent cx="39052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383.35pt" to="109.7pt,38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061335</wp:posOffset>
                      </wp:positionV>
                      <wp:extent cx="1270" cy="17462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5pt;margin-top:241.05pt;width:0.1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341245</wp:posOffset>
                      </wp:positionH>
                      <wp:positionV relativeFrom="paragraph">
                        <wp:posOffset>513715</wp:posOffset>
                      </wp:positionV>
                      <wp:extent cx="219710" cy="228600"/>
                      <wp:effectExtent l="0" t="0" r="0" b="0"/>
                      <wp:wrapNone/>
                      <wp:docPr id="7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8pt;mso-wrap-distance-left:9.05pt;mso-wrap-distance-right:9.05pt;mso-wrap-distance-top:0pt;mso-wrap-distance-bottom:0pt;margin-top:40.45pt;mso-position-vertical-relative:text;margin-left:-18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546860</wp:posOffset>
                      </wp:positionH>
                      <wp:positionV relativeFrom="paragraph">
                        <wp:posOffset>515620</wp:posOffset>
                      </wp:positionV>
                      <wp:extent cx="228600" cy="229870"/>
                      <wp:effectExtent l="0" t="0" r="0" b="0"/>
                      <wp:wrapNone/>
                      <wp:docPr id="7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pt;mso-wrap-distance-left:9.05pt;mso-wrap-distance-right:9.05pt;mso-wrap-distance-top:0pt;mso-wrap-distance-bottom:0pt;margin-top:40.6pt;mso-position-vertical-relative:text;margin-left:-12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994535</wp:posOffset>
                      </wp:positionH>
                      <wp:positionV relativeFrom="paragraph">
                        <wp:posOffset>748030</wp:posOffset>
                      </wp:positionV>
                      <wp:extent cx="581660" cy="809625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Recib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solicitu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63.75pt;mso-wrap-distance-left:9.05pt;mso-wrap-distance-right:9.05pt;mso-wrap-distance-top:0pt;mso-wrap-distance-bottom:0pt;margin-top:58.9pt;mso-position-vertical-relative:text;margin-left:-157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Recib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solicitu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905760</wp:posOffset>
                      </wp:positionH>
                      <wp:positionV relativeFrom="paragraph">
                        <wp:posOffset>2691130</wp:posOffset>
                      </wp:positionV>
                      <wp:extent cx="522605" cy="809625"/>
                      <wp:effectExtent l="0" t="0" r="0" b="0"/>
                      <wp:wrapNone/>
                      <wp:docPr id="7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Revi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5pt;height:63.75pt;mso-wrap-distance-left:9.05pt;mso-wrap-distance-right:9.05pt;mso-wrap-distance-top:0pt;mso-wrap-distance-bottom:0pt;margin-top:211.9pt;mso-position-vertical-relative:text;margin-left:-228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vi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464435</wp:posOffset>
                      </wp:positionH>
                      <wp:positionV relativeFrom="paragraph">
                        <wp:posOffset>2456815</wp:posOffset>
                      </wp:positionV>
                      <wp:extent cx="342900" cy="339725"/>
                      <wp:effectExtent l="0" t="0" r="0" b="0"/>
                      <wp:wrapNone/>
                      <wp:docPr id="7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193.45pt;mso-position-vertical-relative:text;margin-left:-19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912110</wp:posOffset>
                      </wp:positionH>
                      <wp:positionV relativeFrom="paragraph">
                        <wp:posOffset>744855</wp:posOffset>
                      </wp:positionV>
                      <wp:extent cx="695960" cy="809625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Elab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oficio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olicit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de la EP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63.75pt;mso-wrap-distance-left:9.05pt;mso-wrap-distance-right:9.05pt;mso-wrap-distance-top:0pt;mso-wrap-distance-bottom:0pt;margin-top:58.65pt;mso-position-vertical-relative:text;margin-left:-229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Elab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ficio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e la EP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82905</wp:posOffset>
                      </wp:positionV>
                      <wp:extent cx="921385" cy="76517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6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cibe, revisa el PTA de las Áreas o departamentos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60.25pt;mso-wrap-distance-left:9.05pt;mso-wrap-distance-right:9.05pt;mso-wrap-distance-top:0pt;mso-wrap-distance-bottom:0pt;margin-top:30.15pt;mso-position-vertical-relative:text;margin-left:8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cibe, revisa el PTA de las Áreas o departame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103120</wp:posOffset>
                      </wp:positionV>
                      <wp:extent cx="806450" cy="941070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941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Recibe e integra el PTA del ITSA para su autorización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74.1pt;mso-wrap-distance-left:9.05pt;mso-wrap-distance-right:9.05pt;mso-wrap-distance-top:0pt;mso-wrap-distance-bottom:0pt;margin-top:165.6pt;mso-position-vertical-relative:text;margin-left:18.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cibe e integra el PTA del ITSA para su autoriz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931670</wp:posOffset>
                      </wp:positionV>
                      <wp:extent cx="97790" cy="152400"/>
                      <wp:effectExtent l="0" t="0" r="0" b="0"/>
                      <wp:wrapNone/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CO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pt;height:12pt;mso-wrap-distance-left:9.05pt;mso-wrap-distance-right:9.05pt;mso-wrap-distance-top:0pt;mso-wrap-distance-bottom:0pt;margin-top:152.1pt;mso-position-vertical-relative:text;margin-left:77.0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89075</wp:posOffset>
                      </wp:positionV>
                      <wp:extent cx="196850" cy="186055"/>
                      <wp:effectExtent l="0" t="0" r="0" b="0"/>
                      <wp:wrapNone/>
                      <wp:docPr id="7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117.25pt;mso-position-vertical-relative:text;margin-left:3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435860</wp:posOffset>
                      </wp:positionV>
                      <wp:extent cx="196850" cy="186055"/>
                      <wp:effectExtent l="0" t="0" r="0" b="0"/>
                      <wp:wrapNone/>
                      <wp:docPr id="8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191.8pt;mso-position-vertical-relative:text;margin-left:11.4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00505</wp:posOffset>
                      </wp:positionV>
                      <wp:extent cx="196850" cy="186055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118.15pt;mso-position-vertical-relative:text;margin-left:72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659505</wp:posOffset>
                      </wp:positionV>
                      <wp:extent cx="167640" cy="168910"/>
                      <wp:effectExtent l="0" t="0" r="0" b="0"/>
                      <wp:wrapNone/>
                      <wp:docPr id="8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CO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3pt;mso-wrap-distance-left:9.05pt;mso-wrap-distance-right:9.05pt;mso-wrap-distance-top:0pt;mso-wrap-distance-bottom:0pt;margin-top:288.15pt;mso-position-vertical-relative:text;margin-left:-2.2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578860</wp:posOffset>
                      </wp:positionV>
                      <wp:extent cx="923290" cy="847090"/>
                      <wp:effectExtent l="0" t="0" r="0" b="0"/>
                      <wp:wrapNone/>
                      <wp:docPr id="8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47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ibe observaciones, procede a su corrección y las remite para su análisis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6.7pt;mso-wrap-distance-left:9.05pt;mso-wrap-distance-right:9.05pt;mso-wrap-distance-top:0pt;mso-wrap-distance-bottom:0pt;margin-top:281.8pt;mso-position-vertical-relative:text;margin-left:10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ibe observaciones, procede a su corrección y las remite para su anális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497705</wp:posOffset>
                      </wp:positionV>
                      <wp:extent cx="167640" cy="213360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6.8pt;mso-wrap-distance-left:9.05pt;mso-wrap-distance-right:9.05pt;mso-wrap-distance-top:0pt;mso-wrap-distance-bottom:0pt;margin-top:354.15pt;mso-position-vertical-relative:text;margin-left:-2.2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4585970</wp:posOffset>
                      </wp:positionV>
                      <wp:extent cx="847090" cy="542290"/>
                      <wp:effectExtent l="0" t="0" r="0" b="0"/>
                      <wp:wrapNone/>
                      <wp:docPr id="8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t>Realiza seguimiento y evaluación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2.7pt;mso-wrap-distance-left:9.05pt;mso-wrap-distance-right:9.05pt;mso-wrap-distance-top:0pt;mso-wrap-distance-bottom:0pt;margin-top:361.1pt;mso-position-vertical-relative:text;margin-left:14.1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t>Realiza seguimiento y evalu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5482590</wp:posOffset>
                      </wp:positionV>
                      <wp:extent cx="196850" cy="186055"/>
                      <wp:effectExtent l="0" t="0" r="0" b="0"/>
                      <wp:wrapNone/>
                      <wp:docPr id="8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431.7pt;mso-position-vertical-relative:text;margin-left:89.1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943600</wp:posOffset>
                      </wp:positionV>
                      <wp:extent cx="196850" cy="186055"/>
                      <wp:effectExtent l="0" t="0" r="0" b="0"/>
                      <wp:wrapNone/>
                      <wp:docPr id="8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468pt;mso-position-vertical-relative:text;margin-left:5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68905</wp:posOffset>
                      </wp:positionV>
                      <wp:extent cx="227330" cy="229870"/>
                      <wp:effectExtent l="0" t="0" r="0" b="0"/>
                      <wp:wrapNone/>
                      <wp:docPr id="8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8.1pt;mso-wrap-distance-left:9.05pt;mso-wrap-distance-right:9.05pt;mso-wrap-distance-top:0pt;mso-wrap-distance-bottom:0pt;margin-top:210.15pt;mso-position-vertical-relative:text;margin-left: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5560</wp:posOffset>
                      </wp:positionV>
                      <wp:extent cx="227330" cy="229870"/>
                      <wp:effectExtent l="0" t="0" r="0" b="0"/>
                      <wp:wrapNone/>
                      <wp:docPr id="8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8.1pt;mso-wrap-distance-left:9.05pt;mso-wrap-distance-right:9.05pt;mso-wrap-distance-top:0pt;mso-wrap-distance-bottom:0pt;margin-top:2.8pt;mso-position-vertical-relative:text;margin-left: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Xl69"/>
              <w:snapToGrid w:val="false"/>
              <w:spacing w:before="0" w:after="0"/>
              <w:rPr>
                <w:rFonts w:ascii="Arial" w:hAnsi="Arial" w:eastAsia="Times New Roman" w:cs="Arial"/>
                <w:color w:val="FFFF00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color w:val="FFFF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840105</wp:posOffset>
                      </wp:positionV>
                      <wp:extent cx="0" cy="91694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66.15pt" to="37.05pt,13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840105</wp:posOffset>
                      </wp:positionV>
                      <wp:extent cx="0" cy="2240915"/>
                      <wp:effectExtent l="38100" t="0" r="3810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66.15pt" to="58.2pt,24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840105</wp:posOffset>
                      </wp:positionV>
                      <wp:extent cx="0" cy="23558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66.15pt" to="30.05pt,8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5251450</wp:posOffset>
                      </wp:positionV>
                      <wp:extent cx="0" cy="1524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413.5pt" to="47.15pt,4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905</wp:posOffset>
                      </wp:positionV>
                      <wp:extent cx="219710" cy="144780"/>
                      <wp:effectExtent l="0" t="0" r="0" b="0"/>
                      <wp:wrapNone/>
                      <wp:docPr id="9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1.4pt;mso-wrap-distance-left:9.05pt;mso-wrap-distance-right:9.05pt;mso-wrap-distance-top:0pt;mso-wrap-distance-bottom:0pt;margin-top:0.15pt;mso-position-vertical-relative:text;margin-left:77.2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9860</wp:posOffset>
                      </wp:positionV>
                      <wp:extent cx="1010285" cy="694690"/>
                      <wp:effectExtent l="0" t="0" r="0" b="0"/>
                      <wp:wrapNone/>
                      <wp:docPr id="9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bora PTA del área ó departamento a su cargo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5pt;height:54.7pt;mso-wrap-distance-left:9.05pt;mso-wrap-distance-right:9.05pt;mso-wrap-distance-top:0pt;mso-wrap-distance-bottom:0pt;margin-top:11.8pt;mso-position-vertical-relative:text;margin-left:4.0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 PTA del área ó departamento a s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541395</wp:posOffset>
                      </wp:positionV>
                      <wp:extent cx="946785" cy="1503680"/>
                      <wp:effectExtent l="0" t="0" r="0" b="0"/>
                      <wp:wrapNone/>
                      <wp:docPr id="9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50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ciben PTA autorizado para su ejercicio y realizan reporte trimestral de avance de cumplimiento.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118.4pt;mso-wrap-distance-left:9.05pt;mso-wrap-distance-right:9.05pt;mso-wrap-distance-top:0pt;mso-wrap-distance-bottom:0pt;margin-top:278.85pt;mso-position-vertical-relative:text;margin-left:15.0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ciben PTA autorizado para su ejercicio y realizan reporte trimestral de avance de cumplimi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315335</wp:posOffset>
                      </wp:positionV>
                      <wp:extent cx="167640" cy="213360"/>
                      <wp:effectExtent l="0" t="0" r="0" b="0"/>
                      <wp:wrapNone/>
                      <wp:docPr id="9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6.8pt;mso-wrap-distance-left:9.05pt;mso-wrap-distance-right:9.05pt;mso-wrap-distance-top:0pt;mso-wrap-distance-bottom:0pt;margin-top:261.05pt;mso-position-vertical-relative:text;margin-left:38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407660</wp:posOffset>
                      </wp:positionV>
                      <wp:extent cx="999490" cy="762635"/>
                      <wp:effectExtent l="0" t="0" r="0" b="0"/>
                      <wp:wrapNone/>
                      <wp:docPr id="9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t>Establecen estrategias para su cumplimiento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60.05pt;mso-wrap-distance-left:9.05pt;mso-wrap-distance-right:9.05pt;mso-wrap-distance-top:0pt;mso-wrap-distance-bottom:0pt;margin-top:425.8pt;mso-position-vertical-relative:text;margin-left:10.8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t>Establecen estrategias para su cumpl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5175250</wp:posOffset>
                      </wp:positionV>
                      <wp:extent cx="167640" cy="213360"/>
                      <wp:effectExtent l="0" t="0" r="0" b="0"/>
                      <wp:wrapNone/>
                      <wp:docPr id="9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6.8pt;mso-wrap-distance-left:9.05pt;mso-wrap-distance-right:9.05pt;mso-wrap-distance-top:0pt;mso-wrap-distance-bottom:0pt;margin-top:407.5pt;mso-position-vertical-relative:text;margin-left:53.1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6. Descripción del proceso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ecuencia de etap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sponsab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unica lineamientos para la elaboración del P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</w:rPr>
              <w:t>.1 Solicita mediante calendario de entrega de información, el Programa de Trabajo Anual del Instituto Tecnológi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ógico Nacional de Méxi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</w:rPr>
              <w:t>2. Recibe comunicado del TecNM  e instruye para la elaboración del PTA del IT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2.1 </w:t>
            </w:r>
            <w:r>
              <w:rPr>
                <w:rFonts w:cs="Arial" w:ascii="Arial" w:hAnsi="Arial"/>
              </w:rPr>
              <w:t xml:space="preserve">Solicita al Subdirector de Planeación la formulación del Programa de </w:t>
            </w:r>
            <w:r>
              <w:rPr>
                <w:rFonts w:cs="Arial" w:ascii="Arial" w:hAnsi="Arial"/>
                <w:lang w:val="es-ES_tradnl"/>
              </w:rPr>
              <w:t xml:space="preserve">Trabajo </w:t>
            </w:r>
            <w:r>
              <w:rPr>
                <w:rFonts w:cs="Arial" w:ascii="Arial" w:hAnsi="Arial"/>
              </w:rPr>
              <w:t xml:space="preserve">Anual </w:t>
            </w:r>
            <w:r>
              <w:rPr>
                <w:rFonts w:cs="Arial" w:ascii="Arial" w:hAnsi="Arial"/>
                <w:szCs w:val="18"/>
              </w:rPr>
              <w:t>el Sistema Integral de Planeación del Procedimiento para la Elaboración y Seguimiento del Programa Institucional de Innovación y Desarrollo del Sistema Nacional de Educación Superior Tecnológica, el Programa Institucional de Innovación y Desarrollo del ITSA y los lineamientos establecidos por el Gobierno del Estado y Fed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</w:rPr>
              <w:t>Director General del Instituto Tecnológico Superior de Acayuc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nvoca a reunión y Solicita PTA a las Áreas o Departament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.1 </w:t>
            </w:r>
            <w:r>
              <w:rPr>
                <w:rFonts w:cs="Arial" w:ascii="Arial" w:hAnsi="Arial"/>
              </w:rPr>
              <w:t xml:space="preserve">Convoca a reunión de trabajo a los directivos y jefes de departamento y responsables de procesos para dar a conocer los lineamientos y el mecanismo de trabajo para la elaboración del PT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tor de Planeació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abora PTA del Área o Departamento a su Carg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4.1 </w:t>
            </w:r>
            <w:r>
              <w:rPr>
                <w:rFonts w:cs="Arial" w:ascii="Arial" w:hAnsi="Arial"/>
                <w:lang w:val="es-ES"/>
              </w:rPr>
              <w:t>Elabora el PTA del Área o departamento a su cargo y lo envía    con aprobación del Subdirector de planeación correspondiente al Jefe del Departamento de planeación, programación y evaluación para su revis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Directores de Área, Subdirectores, Jefes de Departamento y responsables de procedimiento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Recibe y revisa el PTA de las Áreas o Departament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30"/>
              <w:jc w:val="both"/>
              <w:rPr/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5.1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Recibe, revisa el PTA de las Áreas o Departamentos.</w:t>
            </w:r>
          </w:p>
          <w:p>
            <w:pPr>
              <w:pStyle w:val="Normal"/>
              <w:ind w:left="222" w:hanging="33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Si procede: lo turna a la Subdirección de Planeación para su análisi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procede: regresa </w:t>
            </w:r>
            <w:r>
              <w:rPr>
                <w:rFonts w:cs="Arial" w:ascii="Arial" w:hAnsi="Arial"/>
              </w:rPr>
              <w:t>Elabora PTA del área ó departamento a su 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Jefe del departamento de planeación, programación y evaluación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Analiza el PTA del Institut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3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i procede: Lo turna a la jefe de planeación, programación y evaluación para integrar el PTA para su autorización. </w:t>
            </w:r>
          </w:p>
          <w:p>
            <w:pPr>
              <w:pStyle w:val="Normal"/>
              <w:ind w:left="222" w:hanging="33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procede: regresa el PTA a los directores de área, jefes de departamento y responsables de proceso para su correcció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tor de Planeació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lang w:val="es-ES_tradnl"/>
              </w:rPr>
              <w:t>Recibe e integra el PTA del ITSA para su autorizació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Lo turna a la dirección general para su validación y presentarlo ante la H. Junta Directiv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planeación, programación y evaluació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Autoriza PTA a lo presenta ante la  H. Junta Directiv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30"/>
              <w:jc w:val="both"/>
              <w:rPr/>
            </w:pPr>
            <w:r>
              <w:rPr>
                <w:rFonts w:cs="Arial" w:ascii="Arial" w:hAnsi="Arial"/>
              </w:rPr>
              <w:t>8.1. Autoriza y presenta PTA a la H. Junta Direct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 del Institut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Analiza el PTA y emite acuerdo de autorizació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30"/>
              <w:jc w:val="both"/>
              <w:rPr/>
            </w:pPr>
            <w:r>
              <w:rPr>
                <w:rFonts w:cs="Arial" w:ascii="Arial" w:hAnsi="Arial"/>
              </w:rPr>
              <w:t>9.1 Aprueban los resultados del análisis y emiten acuerdo de autorización.</w:t>
            </w:r>
          </w:p>
          <w:p>
            <w:pPr>
              <w:pStyle w:val="Normal"/>
              <w:ind w:left="222" w:hanging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ocede: Elabora Oficio de autorización del PTA y turna la aprobación al la Dirección General del Instituto.</w:t>
            </w:r>
          </w:p>
          <w:p>
            <w:pPr>
              <w:pStyle w:val="Normal"/>
              <w:ind w:left="222" w:hanging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cede: Elabora observaciones y las envía al Instituto Tecnológico.</w:t>
            </w:r>
          </w:p>
          <w:p>
            <w:pPr>
              <w:pStyle w:val="Normal"/>
              <w:ind w:left="222" w:hanging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Junta Direc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Recibe observaciones, procede a su corrección y las remite para su análisi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30"/>
              <w:jc w:val="both"/>
              <w:rPr/>
            </w:pPr>
            <w:r>
              <w:rPr>
                <w:rFonts w:cs="Arial" w:ascii="Arial" w:hAnsi="Arial"/>
              </w:rPr>
              <w:t>10.1 Recibe las observaciones, procede a su corrección y las remite para su análisis a la Subdirección de Plane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planeación, programación y evaluació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Recibe autorizació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30"/>
              <w:jc w:val="both"/>
              <w:rPr/>
            </w:pPr>
            <w:r>
              <w:rPr>
                <w:rFonts w:cs="Arial" w:ascii="Arial" w:hAnsi="Arial"/>
              </w:rPr>
              <w:t>11.1 Recibe oficio de autorización del 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 del Institu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Difunde el PTA autorizad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30"/>
              <w:jc w:val="both"/>
              <w:rPr/>
            </w:pPr>
            <w:r>
              <w:rPr>
                <w:rFonts w:cs="Arial" w:ascii="Arial" w:hAnsi="Arial"/>
              </w:rPr>
              <w:t>12.1 Difunde e informa a las áreas la autorización del PTA dando instrucciones para su ejercici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tor de Planeació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Reciben PTA autorizado para su ejercici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 Reciben y administran el ejercicio del PTA y realizan reporte trimestral de avance de cumplimie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Directores de Área, Subdirectores y Jefes de Departamen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Realiza  seguimiento y evaluación del P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14.1. </w:t>
            </w:r>
            <w:r>
              <w:rPr>
                <w:rFonts w:cs="Arial" w:ascii="Arial" w:hAnsi="Arial"/>
                <w:lang w:val="es-ES"/>
              </w:rPr>
              <w:t xml:space="preserve">Realiza seguimiento  y evaluación </w:t>
            </w:r>
            <w:r>
              <w:rPr>
                <w:rFonts w:cs="Arial" w:ascii="Arial" w:hAnsi="Arial"/>
              </w:rPr>
              <w:t xml:space="preserve">del cumplimiento de las metas del PTA </w:t>
            </w:r>
          </w:p>
          <w:p>
            <w:pPr>
              <w:pStyle w:val="Normal"/>
              <w:ind w:left="222" w:hanging="33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Si se cumple lo programado: término.</w:t>
            </w:r>
          </w:p>
          <w:p>
            <w:pPr>
              <w:pStyle w:val="Normal"/>
              <w:ind w:left="222" w:hanging="33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o se cumple lo programado: Informa a la Subdirección de Plane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fe del departamento de planeación, programación y evaluació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Establecen estrategias para el cumplimiento de las meta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 El Subdirector de Planeación realiza reunión para establecer estrategias para el cumplimiento y reforzamiento de las metas mediante el formato</w:t>
            </w:r>
            <w:r>
              <w:rPr>
                <w:rFonts w:cs="Arial" w:ascii="Arial" w:hAnsi="Arial"/>
                <w:lang w:val="es-ES"/>
              </w:rPr>
              <w:t>.</w:t>
            </w:r>
          </w:p>
          <w:p>
            <w:pPr>
              <w:pStyle w:val="Normal"/>
              <w:ind w:left="222" w:hanging="33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15.2. Se informa al Departamento planeación, programación y evaluación  estrategias acordadas para su seguimiento y evalu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Director General, Directores de área, Subdirector de Planeación, Subdirectores y Jefes de Departamento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36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7. Salida de Proceso 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ultados trimestrales y anu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lang w:val="es-ES"/>
        </w:rPr>
        <w:t>Metas alcanzadas de acuerdo a lo programado en el formato de trabajo anual</w:t>
      </w:r>
      <w:r>
        <w:rPr>
          <w:rFonts w:cs="Arial" w:ascii="Arial" w:hAnsi="Arial"/>
          <w:sz w:val="22"/>
          <w:lang w:val="es-ES"/>
        </w:rPr>
        <w:t xml:space="preserve">.  </w:t>
      </w:r>
    </w:p>
    <w:p>
      <w:pPr>
        <w:pStyle w:val="Normal"/>
        <w:ind w:left="-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-36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8. Indicador 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-360" w:hanging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No. de metas del PTA alcanzadas anualmente </w:t>
      </w:r>
      <w:r>
        <w:rPr>
          <w:rFonts w:eastAsia="Symbol" w:cs="Symbol" w:ascii="Symbol" w:hAnsi="Symbol"/>
          <w:szCs w:val="10"/>
        </w:rPr>
        <w:t></w:t>
      </w:r>
      <w:r>
        <w:rPr>
          <w:rFonts w:cs="Arial" w:ascii="Arial" w:hAnsi="Arial"/>
          <w:szCs w:val="10"/>
        </w:rPr>
        <w:t xml:space="preserve"> No de metas del PTA programadas anual </w:t>
      </w:r>
    </w:p>
    <w:p>
      <w:pPr>
        <w:pStyle w:val="Normal"/>
        <w:ind w:left="-360" w:hanging="0"/>
        <w:rPr>
          <w:rFonts w:ascii="Arial" w:hAnsi="Arial" w:cs="Arial"/>
          <w:b/>
          <w:b/>
          <w:sz w:val="44"/>
          <w:lang w:val="es-ES"/>
        </w:rPr>
      </w:pPr>
      <w:r>
        <w:rPr>
          <w:rFonts w:cs="Arial" w:ascii="Arial" w:hAnsi="Arial"/>
          <w:szCs w:val="10"/>
        </w:rPr>
        <w:t>(Referido a metas dentro del alcance del SGC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lang w:val="es-ES"/>
        </w:rPr>
      </w:pPr>
      <w:r>
        <w:rPr>
          <w:rFonts w:cs="Arial" w:ascii="Arial" w:hAnsi="Arial"/>
          <w:b/>
          <w:sz w:val="4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ocumentos de referencia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04" w:hRule="atLeast"/>
        </w:trPr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umentos</w:t>
            </w:r>
          </w:p>
        </w:tc>
      </w:tr>
      <w:tr>
        <w:trPr>
          <w:trHeight w:val="323" w:hRule="atLeast"/>
        </w:trPr>
        <w:tc>
          <w:tcPr>
            <w:tcW w:w="3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 Institucional de Innovación y Desarrollo del Sistema Nacional.</w:t>
            </w:r>
          </w:p>
        </w:tc>
      </w:tr>
      <w:tr>
        <w:trPr>
          <w:trHeight w:val="347" w:hRule="atLeast"/>
        </w:trPr>
        <w:tc>
          <w:tcPr>
            <w:tcW w:w="3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 Institucional de Innovación y Desarrollo de la Dirección de la Educación Tecnológica del Estado.</w:t>
            </w:r>
          </w:p>
        </w:tc>
      </w:tr>
      <w:tr>
        <w:trPr>
          <w:trHeight w:val="347" w:hRule="atLeast"/>
        </w:trPr>
        <w:tc>
          <w:tcPr>
            <w:tcW w:w="3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 Institucional de Innovación y Desarrollo del Instituto Tecnológico Superior de Acayucan.</w:t>
            </w:r>
          </w:p>
        </w:tc>
      </w:tr>
      <w:tr>
        <w:trPr>
          <w:trHeight w:val="387" w:hRule="atLeast"/>
        </w:trPr>
        <w:tc>
          <w:tcPr>
            <w:tcW w:w="3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nual de Organización del Instituto Tecnológico Superior de Acayucan.</w:t>
            </w:r>
          </w:p>
        </w:tc>
      </w:tr>
    </w:tbl>
    <w:p>
      <w:pPr>
        <w:pStyle w:val="Normal"/>
        <w:spacing w:before="60" w:after="6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60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gistros</w:t>
      </w:r>
    </w:p>
    <w:p>
      <w:pPr>
        <w:pStyle w:val="Normal"/>
        <w:spacing w:before="60" w:after="60"/>
        <w:ind w:left="-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937"/>
        <w:gridCol w:w="2328"/>
      </w:tblGrid>
      <w:tr>
        <w:trPr>
          <w:trHeight w:val="72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istr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empo de retenció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 conservarlo</w:t>
            </w:r>
          </w:p>
        </w:tc>
      </w:tr>
      <w:tr>
        <w:trPr>
          <w:trHeight w:val="487" w:hRule="atLeast"/>
        </w:trPr>
        <w:tc>
          <w:tcPr>
            <w:tcW w:w="5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para la elaboración del Programa de Trabajo Anual PTA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2 añ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Jefe del departamento de planeación, programación y evaluación. </w:t>
            </w:r>
          </w:p>
        </w:tc>
      </w:tr>
      <w:tr>
        <w:trPr>
          <w:trHeight w:val="708" w:hRule="atLeast"/>
        </w:trPr>
        <w:tc>
          <w:tcPr>
            <w:tcW w:w="5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seguimiento y evaluación del Programa de Trabajo Anual 200_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2 añ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del departamento de planeación, programación y evaluación.</w:t>
            </w:r>
          </w:p>
        </w:tc>
      </w:tr>
      <w:tr>
        <w:trPr>
          <w:trHeight w:val="487" w:hRule="atLeast"/>
        </w:trPr>
        <w:tc>
          <w:tcPr>
            <w:tcW w:w="5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justificación del seguimiento de metas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2 añ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del departamento de planeación, programación y evaluación.</w:t>
            </w:r>
          </w:p>
        </w:tc>
      </w:tr>
      <w:tr>
        <w:trPr>
          <w:trHeight w:val="487" w:hRule="atLeast"/>
        </w:trPr>
        <w:tc>
          <w:tcPr>
            <w:tcW w:w="5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resultado final para obtener el total de metas alcanzas en el año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 añ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del departamento de planeación, programación y evaluación.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losario</w:t>
      </w:r>
    </w:p>
    <w:p>
      <w:pPr>
        <w:pStyle w:val="Normal"/>
        <w:tabs>
          <w:tab w:val="clear" w:pos="709"/>
          <w:tab w:val="left" w:pos="8505" w:leader="none"/>
        </w:tabs>
        <w:ind w:left="-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Instancia correspondiente: H. Junta Directiva y dependencia del Gobierno Federal y/o Estatal.</w:t>
        <w:tab/>
      </w:r>
    </w:p>
    <w:p>
      <w:pPr>
        <w:pStyle w:val="Normal"/>
        <w:tabs>
          <w:tab w:val="clear" w:pos="709"/>
          <w:tab w:val="left" w:pos="8505" w:leader="none"/>
        </w:tabs>
        <w:ind w:left="-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-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360" w:hanging="0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exos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ind w:left="-360" w:hanging="0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12.1 </w:t>
      </w:r>
      <w:r>
        <w:rPr>
          <w:rFonts w:cs="Arial" w:ascii="Arial" w:hAnsi="Arial"/>
          <w:lang w:val="es-ES"/>
        </w:rPr>
        <w:t>Formato para la integración del programa de trabajo anual (PTA).</w:t>
        <w:tab/>
        <w:tab/>
      </w:r>
    </w:p>
    <w:p>
      <w:pPr>
        <w:pStyle w:val="Normal"/>
        <w:spacing w:before="60" w:after="60"/>
        <w:ind w:left="-35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2.2 Instructivo para la integración del programa de trabajo anual </w:t>
        <w:tab/>
      </w:r>
    </w:p>
    <w:p>
      <w:pPr>
        <w:pStyle w:val="Normal"/>
        <w:spacing w:before="60" w:after="60"/>
        <w:ind w:left="-35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2.3 Proceso del programa de trabajo anual</w:t>
        <w:tab/>
      </w:r>
    </w:p>
    <w:p>
      <w:pPr>
        <w:pStyle w:val="Normal"/>
        <w:spacing w:before="60" w:after="60"/>
        <w:ind w:left="-35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2.4 Formato de seguimiento, evaluación y justificación </w:t>
      </w:r>
    </w:p>
    <w:p>
      <w:pPr>
        <w:pStyle w:val="Normal"/>
        <w:spacing w:before="60" w:after="60"/>
        <w:ind w:left="-35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60" w:after="60"/>
        <w:ind w:left="-35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13.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ambios de esta versión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69"/>
        <w:gridCol w:w="535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versió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actualizació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pción del cambio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ptiembre 2008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 agregaron mas columnas en el diagrama de flujo ya que en el procedimiento interviene otras personas las cuales no aparecían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 de Marzo del 2010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mbio de versión a la norma ISO 9001:2008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En el propósito de este procedimiento se anula el texto “(las actividades se realizan mensualmente)” pues la realización de actividades varía de acuerdo a la necesidad de cada área</w:t>
            </w:r>
            <w:r>
              <w:rPr>
                <w:rFonts w:cs="Arial"/>
              </w:rPr>
              <w:t xml:space="preserve">.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 de Julio de 2014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es-ES"/>
              </w:rPr>
              <w:t>Se modificó el diagrama de flujo específicamente en el número 13 y se agregó la frase “y realiza reporte trimestral de avance de cumplimiento”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 Abril 2017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ecuación de acuerdo a la norma ISO 9001:201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37" w:top="1134" w:footer="2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4800"/>
      <w:gridCol w:w="3202"/>
    </w:tblGrid>
    <w:tr>
      <w:trPr>
        <w:trHeight w:val="816" w:hRule="atLeast"/>
        <w:cantSplit w:val="true"/>
      </w:trPr>
      <w:tc>
        <w:tcPr>
          <w:tcW w:w="211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s-ES" w:eastAsia="en-US"/>
            </w:rPr>
            <mc:AlternateContent>
              <mc:Choice Requires="wpg">
                <w:drawing>
                  <wp:inline distT="0" distB="0" distL="0" distR="0">
                    <wp:extent cx="1219200" cy="685800"/>
                    <wp:effectExtent l="0" t="0" r="0" b="0"/>
                    <wp:docPr id="10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9320" cy="685800"/>
                              <a:chOff x="0" y="0"/>
                              <a:chExt cx="121932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47400" y="23400"/>
                                <a:ext cx="52380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6pt;height:54pt" coordorigin="0,0" coordsize="1920,1080">
                    <v:rect id="shape_0" stroked="f" o:allowincell="t" style="position:absolute;left:0;top:0;width:191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547;top:37;width:824;height:10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80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Nombre del documento: Proceso del SGC para la Elaboración, Seguimiento y Evaluación del Programa de Trabajo Anual PTA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Revisión : 4</w:t>
          </w:r>
        </w:p>
      </w:tc>
    </w:tr>
    <w:tr>
      <w:trPr>
        <w:trHeight w:val="399" w:hRule="atLeast"/>
        <w:cantSplit w:val="true"/>
      </w:trPr>
      <w:tc>
        <w:tcPr>
          <w:tcW w:w="211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80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Referencia a la Norma ISO 9001:2015   9.1,   9.1.1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 xml:space="preserve">Página </w:t>
          </w:r>
          <w:r>
            <w:rPr>
              <w:rFonts w:cs="Arial" w:ascii="Arial" w:hAnsi="Arial"/>
              <w:b/>
              <w:color w:val="808080"/>
            </w:rPr>
            <w:fldChar w:fldCharType="begin"/>
          </w:r>
          <w:r>
            <w:rPr>
              <w:b/>
              <w:rFonts w:cs="Arial" w:ascii="Arial" w:hAnsi="Arial"/>
              <w:color w:val="808080"/>
            </w:rPr>
            <w:instrText xml:space="preserve"> PAGE </w:instrText>
          </w:r>
          <w:r>
            <w:rPr>
              <w:b/>
              <w:rFonts w:cs="Arial" w:ascii="Arial" w:hAnsi="Arial"/>
              <w:color w:val="808080"/>
            </w:rPr>
            <w:fldChar w:fldCharType="separate"/>
          </w:r>
          <w:r>
            <w:rPr>
              <w:b/>
              <w:rFonts w:cs="Arial" w:ascii="Arial" w:hAnsi="Arial"/>
              <w:color w:val="808080"/>
            </w:rPr>
            <w:t>6</w:t>
          </w:r>
          <w:r>
            <w:rPr>
              <w:b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b/>
              <w:color w:val="808080"/>
            </w:rPr>
            <w:t xml:space="preserve"> de 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2"/>
      <w:szCs w:val="22"/>
      <w:lang w:val="es-E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39:00Z</dcterms:created>
  <dc:creator>BITAL</dc:creator>
  <dc:description/>
  <cp:keywords/>
  <dc:language>en-US</dc:language>
  <cp:lastModifiedBy>Nehemias Santos</cp:lastModifiedBy>
  <cp:lastPrinted>2008-09-04T14:28:00Z</cp:lastPrinted>
  <dcterms:modified xsi:type="dcterms:W3CDTF">2018-04-20T13:32:00Z</dcterms:modified>
  <cp:revision>32</cp:revision>
  <dc:subject/>
  <dc:title>HOJA DE REVISION</dc:title>
</cp:coreProperties>
</file>