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pósito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stablecer y mantener un control de la información documentada del Sistema Gestión de la Calidad del Instituto Tecnológico Superior de Acayuc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lca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l control de los documentos incluye: la revisión, autorización, identificación, registro, distribución y disponibilidad de los documentos internos, externos físicos y electrón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líticas de operación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Es responsabilidad de quien controla cada tipo de documento, asegurarse que sean legibles y que estén fácilmente identificables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Cuando los documentos sean electrónicos se controlaran a través de la página de internet de la Institución.</w:t>
      </w:r>
    </w:p>
    <w:p>
      <w:pPr>
        <w:pStyle w:val="Normal"/>
        <w:spacing w:before="60" w:after="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Cuando se distribuya por primera vez la información documentada del SGC irá con los anexos correspondientes y llevará el mismo número de revisión; únicamente aquellos formatos que no pertenezcan a algún procedimiento deberán registrarse en la bitácora de distribución como documento controlado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Las modificaciones realizadas, cuando no afecten el documento correspondiente en su contenido, podrán denominarse </w:t>
      </w:r>
      <w:r>
        <w:rPr>
          <w:rFonts w:cs="Arial" w:ascii="Arial" w:hAnsi="Arial"/>
          <w:b/>
          <w:sz w:val="20"/>
          <w:szCs w:val="20"/>
        </w:rPr>
        <w:t>CORRECCIONES</w:t>
      </w:r>
      <w:r>
        <w:rPr>
          <w:rFonts w:cs="Arial" w:ascii="Arial" w:hAnsi="Arial"/>
          <w:sz w:val="20"/>
          <w:szCs w:val="20"/>
        </w:rPr>
        <w:t>, las cuales se realizarán de manera directa en el documento y podrá sustituirse la hoja donde se realizo la corrección siempre y cuando no afecte la numeración del documento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 xml:space="preserve"> Cuando el número de correcciones afectan a la integridad del documento se realizará un cambio en el número de revisión, manteniendo el consecutivo correspondiente señalado en el punto 10 del proceso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6</w:t>
      </w:r>
      <w:r>
        <w:rPr>
          <w:rFonts w:cs="Arial" w:ascii="Arial" w:hAnsi="Arial"/>
          <w:sz w:val="20"/>
          <w:szCs w:val="20"/>
        </w:rPr>
        <w:t xml:space="preserve"> Antes de llevar a cabo un cambio de revisión se tendrá que solicitar autorización a la persona responsable de controlar la información documentada por medio de un oficio ya sea de manera física o enviarla electrónicamente al email del responsable.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EMISIÓ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Ó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rveli Juan Cru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Control de Información Document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a. Camila Francisco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de Planeación y Vincul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Ángel Sabino Mora Alarc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Abril 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Abril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Abril 2017</w:t>
            </w:r>
          </w:p>
        </w:tc>
      </w:tr>
    </w:tbl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</w:t>
      </w:r>
      <w:r>
        <w:rPr>
          <w:rFonts w:cs="Arial" w:ascii="Arial" w:hAnsi="Arial"/>
          <w:sz w:val="20"/>
          <w:szCs w:val="20"/>
        </w:rPr>
        <w:t xml:space="preserve"> Cuando se realice un cambo de revisión en el procedimiento, se deberá anotar la fecha y nombre de la persona responsable de dicho cambio en el control de emisión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8</w:t>
      </w:r>
      <w:r>
        <w:rPr>
          <w:rFonts w:cs="Arial" w:ascii="Arial" w:hAnsi="Arial"/>
          <w:sz w:val="20"/>
          <w:szCs w:val="20"/>
        </w:rPr>
        <w:t xml:space="preserve"> Respecto a los anexos cuando se realizan algunas modificaciones a cualquier procedimiento y no afecten a todos los anexos, solo cambiarán de revisión los anexos modificados. Esto incluye a los documentos que no pertenecen a ningún procedimiento o instructivo de trabajo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</w:t>
      </w:r>
      <w:r>
        <w:rPr>
          <w:rFonts w:cs="Arial" w:ascii="Arial" w:hAnsi="Arial"/>
          <w:sz w:val="20"/>
          <w:szCs w:val="20"/>
        </w:rPr>
        <w:t xml:space="preserve"> Los documentos de origen externos son de carácter electrónicos o físicos, son identificados por su nombre y fecha de emisión, y serán controlados por el responsable de cada departamento asegurándose de tener la versión actualizada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</w:t>
      </w:r>
      <w:r>
        <w:rPr>
          <w:rFonts w:cs="Arial" w:ascii="Arial" w:hAnsi="Arial"/>
          <w:sz w:val="20"/>
          <w:szCs w:val="20"/>
        </w:rPr>
        <w:t xml:space="preserve"> Una vez que son recibidos los documentos, en forma física o a través de la página de Internet del Instituto, se dispondrá de de diez días hábiles para su implementación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ntradas del proce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documentada de los proces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IAGRAMA DE PROCE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52"/>
        <w:gridCol w:w="28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ño de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fe inmediato: Revisar y Autoriz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 información documentad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5725</wp:posOffset>
                      </wp:positionV>
                      <wp:extent cx="800100" cy="344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pt;margin-top:6.75pt;width:62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2080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4pt" to="54pt,6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340</wp:posOffset>
                      </wp:positionV>
                      <wp:extent cx="342900" cy="213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85pt;mso-wrap-distance-left:9.05pt;mso-wrap-distance-right:9.05pt;mso-wrap-distance-top:0pt;mso-wrap-distance-bottom:0pt;margin-top:4.2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2550</wp:posOffset>
                      </wp:positionV>
                      <wp:extent cx="10477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Docu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6.5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Docu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75</wp:posOffset>
                      </wp:positionV>
                      <wp:extent cx="84201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.25pt" to="164.95pt,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2395</wp:posOffset>
                      </wp:positionV>
                      <wp:extent cx="0" cy="9144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85pt" to="54pt,8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10</wp:posOffset>
                      </wp:positionV>
                      <wp:extent cx="12998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0.3pt" to="156.15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27275</wp:posOffset>
                      </wp:positionV>
                      <wp:extent cx="800100" cy="3441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Términ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83.25pt;width:62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Térmi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70685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31.55pt" to="53.85pt,18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339850</wp:posOffset>
                      </wp:positionV>
                      <wp:extent cx="211074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1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3pt;margin-top:105.5pt;width:166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89660</wp:posOffset>
                      </wp:positionV>
                      <wp:extent cx="1276350" cy="5905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erva para su u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85.8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rva para su u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5980</wp:posOffset>
                      </wp:positionV>
                      <wp:extent cx="342900" cy="2139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85pt;mso-wrap-distance-left:9.05pt;mso-wrap-distance-right:9.05pt;mso-wrap-distance-top:0pt;mso-wrap-distance-bottom:0pt;margin-top:67.4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53340</wp:posOffset>
                      </wp:positionV>
                      <wp:extent cx="342900" cy="2139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85pt;mso-wrap-distance-left:9.05pt;mso-wrap-distance-right:9.05pt;mso-wrap-distance-top:0pt;mso-wrap-distance-bottom:0pt;margin-top:4.2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80010</wp:posOffset>
                      </wp:positionV>
                      <wp:extent cx="1047750" cy="4762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isa Docu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6.3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isa Docu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12395</wp:posOffset>
                      </wp:positionV>
                      <wp:extent cx="0" cy="4572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8.85pt" to="66.8pt,4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30175</wp:posOffset>
                      </wp:positionV>
                      <wp:extent cx="1141095" cy="914400"/>
                      <wp:effectExtent l="8255" t="6350" r="762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¿E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orrecto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95pt;margin-top:10.25pt;width:89.8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¿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rrecto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0490</wp:posOffset>
                      </wp:positionV>
                      <wp:extent cx="342900" cy="2286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7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4130</wp:posOffset>
                      </wp:positionV>
                      <wp:extent cx="0" cy="457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9pt" to="66.8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67310</wp:posOffset>
                      </wp:positionV>
                      <wp:extent cx="342900" cy="2286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3pt;mso-position-vertical-relative:text;margin-left: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8415</wp:posOffset>
                      </wp:positionV>
                      <wp:extent cx="342900" cy="21399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85pt;mso-wrap-distance-left:9.05pt;mso-wrap-distance-right:9.05pt;mso-wrap-distance-top:0pt;mso-wrap-distance-bottom:0pt;margin-top:1.4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2385</wp:posOffset>
                      </wp:positionV>
                      <wp:extent cx="104775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za Docu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2.5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za Docu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430</wp:posOffset>
                      </wp:positionV>
                      <wp:extent cx="4197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0.9pt" to="135.8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117975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24.25pt" to="53.25pt,3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538220</wp:posOffset>
                      </wp:positionV>
                      <wp:extent cx="1276350" cy="5918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ca Cambios y Números de Revis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6pt;mso-wrap-distance-left:9.05pt;mso-wrap-distance-right:9.05pt;mso-wrap-distance-top:0pt;mso-wrap-distance-bottom:0pt;margin-top:278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 Cambios y Números de Revis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65650</wp:posOffset>
                      </wp:positionV>
                      <wp:extent cx="1276350" cy="59055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ribuye Documento Controlad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359.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buye Documento Controlad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376295</wp:posOffset>
                      </wp:positionV>
                      <wp:extent cx="342900" cy="21399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85pt;mso-wrap-distance-left:9.05pt;mso-wrap-distance-right:9.05pt;mso-wrap-distance-top:0pt;mso-wrap-distance-bottom:0pt;margin-top:265.8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390390</wp:posOffset>
                      </wp:positionV>
                      <wp:extent cx="342900" cy="21399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85pt;mso-wrap-distance-left:9.05pt;mso-wrap-distance-right:9.05pt;mso-wrap-distance-top:0pt;mso-wrap-distance-bottom:0pt;margin-top:345.7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Descripción del Proce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111"/>
        <w:gridCol w:w="15"/>
        <w:gridCol w:w="1695"/>
        <w:gridCol w:w="1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uencia de Etap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 Document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before="60" w:after="60"/>
              <w:ind w:left="486" w:right="188" w:hanging="48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cta necesidad de emitir nuevos documentos, define nombre con él se dará a conocer el documento. El nombre deberá proporcionar una guía y dirección acerca de la naturaleza del document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6" w:leader="none"/>
              </w:tabs>
              <w:autoSpaceDE w:val="false"/>
              <w:spacing w:before="60" w:after="60"/>
              <w:ind w:left="486" w:right="188" w:hanging="48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ncarga de elabora el documento por primera vez y hacer las modificaciones pertinentes cuando así lo requier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86" w:leader="none"/>
              </w:tabs>
              <w:autoSpaceDE w:val="false"/>
              <w:spacing w:before="60" w:after="60"/>
              <w:ind w:left="486" w:right="188" w:hanging="48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gna número de revisión al documento, fecha de revisió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ind w:left="486" w:right="18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 Instructivo de Trabajo para la Elaboración de Procedimientos para el caso de elaboración de procedimien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18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ño del proceso y responsable de información documentad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a Document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86" w:right="203" w:hanging="48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visa que el documento cumpla con las especificaciones establecida en el Instructivo para la Elaboración de procedimient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ind w:left="486" w:right="203" w:hanging="48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Los documentos deben ser Revisados de acuerdo a la Tabla de Aprobación y Autorización de Documento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ind w:left="284" w:right="203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 correcto firma documento en el campo correspondiente y pasa a la etapa 3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ind w:left="284" w:right="203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correcto regresa a la etapa 1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right="20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20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2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2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2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e inmediato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ocumen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pacing w:before="60" w:after="60"/>
              <w:ind w:left="34" w:hanging="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spacing w:before="60" w:after="60"/>
              <w:ind w:left="478" w:right="203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</w:rPr>
              <w:t xml:space="preserve"> Recibe documento revisado y verifica que cumpla con las   especificaciones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spacing w:before="60" w:after="60"/>
              <w:ind w:left="478" w:right="203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  <w:r>
              <w:rPr>
                <w:rFonts w:cs="Arial" w:ascii="Arial" w:hAnsi="Arial"/>
                <w:sz w:val="20"/>
                <w:szCs w:val="20"/>
              </w:rPr>
              <w:t xml:space="preserve">   Autoriza documento y firma en el campo correspondiente y lo entrega al responsable del Control de Documentos del ITSA para su distribución a los Departamento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-44" w:right="2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Dirección   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Cambios y Número de Revisión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34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34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34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autoSpaceDE w:val="false"/>
              <w:ind w:left="478" w:right="203" w:hanging="47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</w:rPr>
              <w:t xml:space="preserve"> El Controlador de Documentos del ITSA recibe la documentación revisada y autorizada e identifica cambios y número de revisión.</w:t>
            </w:r>
          </w:p>
          <w:p>
            <w:pPr>
              <w:pStyle w:val="Normal"/>
              <w:autoSpaceDE w:val="false"/>
              <w:ind w:left="487" w:right="203" w:hanging="48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</w:rPr>
              <w:t xml:space="preserve">   En caso de que existan cambios en los documentos deberá utilizar los lineamientos establecidos en el anexo 9.4 Tabla de Control de Cambio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right="20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20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2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 de información documentada</w:t>
            </w:r>
          </w:p>
        </w:tc>
      </w:tr>
      <w:tr>
        <w:trPr>
          <w:trHeight w:val="12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ye Documento Controlad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34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6" w:right="203" w:hanging="4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  <w:r>
              <w:rPr>
                <w:rFonts w:cs="Arial" w:ascii="Arial" w:hAnsi="Arial"/>
                <w:sz w:val="20"/>
                <w:szCs w:val="20"/>
              </w:rPr>
              <w:t xml:space="preserve"> Si son físicos Distribuye a las áreas de uso, utilizando el formato para Bitácora de Distribución de acuerdo a la Tabla de Control de Documentos.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autoSpaceDE w:val="false"/>
              <w:ind w:left="486" w:right="203" w:hanging="48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 Si</w:t>
            </w:r>
            <w:r>
              <w:rPr>
                <w:rFonts w:cs="Arial" w:ascii="Arial" w:hAnsi="Arial"/>
                <w:sz w:val="20"/>
                <w:szCs w:val="20"/>
              </w:rPr>
              <w:t xml:space="preserve"> son electrónicos emite un comunicado para informar que los documentos se encuentran disponibles en el Portal del SGC.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autoSpaceDE w:val="false"/>
              <w:ind w:left="486" w:right="203" w:hanging="4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  <w:r>
              <w:rPr>
                <w:rFonts w:cs="Arial" w:ascii="Arial" w:hAnsi="Arial"/>
                <w:sz w:val="20"/>
                <w:szCs w:val="20"/>
              </w:rPr>
              <w:t xml:space="preserve"> La persona responsable de la información documentada recibe y distribuye en áreas de uso utilizando el formato de Bitácora de Distribución, de acuerdo a la Tabla de Control de información documentad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right="20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20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2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 de información documentad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nserva para su U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ind w:left="486" w:right="203" w:hanging="4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 Reciben documento en el medio que se haya dispuesto y lo    conservan para su uso y aplic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ind w:left="12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alida del Proce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aestra de información documentad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dic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cumentos de Refer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ctivo del SGC para elaborar proces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Registro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937"/>
      </w:tblGrid>
      <w:tr>
        <w:trPr>
          <w:trHeight w:val="5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s de reten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de conservarlo</w:t>
            </w:r>
          </w:p>
        </w:tc>
      </w:tr>
      <w:tr>
        <w:trPr>
          <w:trHeight w:val="4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 maestra de información  documentada interna controlad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la siguiente modifica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dor de documentos</w:t>
            </w:r>
          </w:p>
        </w:tc>
      </w:tr>
      <w:tr>
        <w:trPr>
          <w:trHeight w:val="4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 maestra de información  documentada externa controlad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la siguiente modifica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dor de documentos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bla de aprobación y autorización de document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la siguiente modifica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dor de documentos</w:t>
            </w:r>
          </w:p>
        </w:tc>
      </w:tr>
      <w:tr>
        <w:trPr>
          <w:trHeight w:val="4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bla de control de document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la siguiente modifica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la siguiente modificación</w:t>
            </w:r>
          </w:p>
        </w:tc>
      </w:tr>
      <w:tr>
        <w:trPr>
          <w:trHeight w:val="4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tácora de entrega del SG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la siguiente modifica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la siguiente modifi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Glosa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ocumento Controlado:</w:t>
      </w:r>
      <w:r>
        <w:rPr>
          <w:rFonts w:cs="Arial" w:ascii="Arial" w:hAnsi="Arial"/>
          <w:sz w:val="20"/>
          <w:szCs w:val="20"/>
        </w:rPr>
        <w:t xml:space="preserve"> Todo aquel documento interno y/o externo que presente información que afecte a la calidad de los servicios proporcionados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ocumento de origen Externo:</w:t>
      </w:r>
      <w:r>
        <w:rPr>
          <w:rFonts w:cs="Arial" w:ascii="Arial" w:hAnsi="Arial"/>
          <w:sz w:val="20"/>
          <w:szCs w:val="20"/>
        </w:rPr>
        <w:t xml:space="preserve"> Documento que sirve de referencia al desarrollo de las actividades y funciones del Sistema Gestión de la Calidad y que no fue elaborado de manera interna de la Organización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Ej:</w:t>
      </w:r>
      <w:r>
        <w:rPr>
          <w:rFonts w:cs="Arial" w:ascii="Arial" w:hAnsi="Arial"/>
          <w:sz w:val="20"/>
          <w:szCs w:val="20"/>
        </w:rPr>
        <w:t xml:space="preserve"> Ley Federal del Trabajo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Interno Controlado:</w:t>
      </w:r>
      <w:r>
        <w:rPr>
          <w:rFonts w:cs="Arial" w:ascii="Arial" w:hAnsi="Arial"/>
          <w:sz w:val="20"/>
          <w:szCs w:val="20"/>
        </w:rPr>
        <w:t xml:space="preserve"> Documento del Sistema Gestión de la Calidad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a Maestra de Información documentada controlada: </w:t>
      </w:r>
      <w:r>
        <w:rPr>
          <w:rFonts w:cs="Arial" w:ascii="Arial" w:hAnsi="Arial"/>
          <w:sz w:val="20"/>
          <w:szCs w:val="20"/>
        </w:rPr>
        <w:t>Lista en donde se registra toda la información documentada controlada que integran el Sistema Gestión de la C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ructivo De trabajo para elaborar procesos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Cambios a esta vers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ctualiz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Marzo del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versión de la Norma ISO 9001:2000 a ISO 9001:2008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Septiembre de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exo una política más en el procedimiento del control de documento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febrero de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como es el control de documentos externo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 Abril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ción del proceso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a los requisitos de la Norma ISO 9001:20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ubr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a de alta la bitácora de entra del SG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5039"/>
      <w:gridCol w:w="2940"/>
    </w:tblGrid>
    <w:tr>
      <w:trPr>
        <w:trHeight w:val="286" w:hRule="atLeast"/>
      </w:trPr>
      <w:tc>
        <w:tcPr>
          <w:tcW w:w="1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62865</wp:posOffset>
                </wp:positionV>
                <wp:extent cx="505460" cy="673100"/>
                <wp:effectExtent l="0" t="0" r="0" b="0"/>
                <wp:wrapSquare wrapText="bothSides"/>
                <wp:docPr id="2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7" r="-2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55" w:leader="none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  <w:p>
          <w:pPr>
            <w:pStyle w:val="Header"/>
            <w:tabs>
              <w:tab w:val="left" w:pos="1155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Nombre del Documento: Proceso del SGC para el Control de Información Documentada.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Revisión: 5</w:t>
          </w:r>
        </w:p>
      </w:tc>
    </w:tr>
    <w:tr>
      <w:trPr>
        <w:trHeight w:val="543" w:hRule="atLeast"/>
      </w:trPr>
      <w:tc>
        <w:tcPr>
          <w:tcW w:w="1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00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  <w:p>
          <w:pPr>
            <w:pStyle w:val="Header"/>
            <w:tabs>
              <w:tab w:val="left" w:pos="120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Referencia a la Norma ISO 9001:2015 4.4, 7.5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Página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 de 6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1:00Z</dcterms:created>
  <dc:creator>Desarrollo Académico</dc:creator>
  <dc:description/>
  <cp:keywords/>
  <dc:language>en-US</dc:language>
  <cp:lastModifiedBy>Administrador</cp:lastModifiedBy>
  <cp:lastPrinted>2015-07-08T23:28:00Z</cp:lastPrinted>
  <dcterms:modified xsi:type="dcterms:W3CDTF">2018-04-23T14:26:00Z</dcterms:modified>
  <cp:revision>50</cp:revision>
  <dc:subject/>
  <dc:title>1</dc:title>
</cp:coreProperties>
</file>