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360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 xml:space="preserve">Propósit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para tomar acciones para eliminar la causa de No Conformidades del SGC con objeto de prevenir que vuelva a ocurrir.</w:t>
      </w:r>
    </w:p>
    <w:p>
      <w:pPr>
        <w:pStyle w:val="Normal"/>
        <w:ind w:left="697" w:hanging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4"/>
          <w:tab w:val="left" w:pos="360" w:leader="none"/>
        </w:tabs>
        <w:spacing w:lineRule="auto" w:line="240" w:before="40" w:after="4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Alc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plica al Instituto Tecnológico Superior de Acayucan, donde se presenten No Conformidades encontradas, desde la identificación hasta la verificación de la eficacia de la acción correctiva implanta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4"/>
          <w:tab w:val="left" w:pos="360" w:leader="none"/>
        </w:tabs>
        <w:ind w:left="284" w:hanging="284"/>
        <w:rPr>
          <w:rFonts w:cs="Arial"/>
          <w:sz w:val="24"/>
          <w:szCs w:val="24"/>
        </w:rPr>
      </w:pPr>
      <w:r>
        <w:rPr/>
        <w:t>3.</w:t>
        <w:tab/>
        <w:t>Políticas de operaci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cciones Correctivas pueden surgir a partir del análisis de las causas que originan las No Conformidades encontradas que provengan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>3.1.1</w:t>
      </w:r>
      <w:r>
        <w:rPr>
          <w:rFonts w:cs="Arial" w:ascii="Arial" w:hAnsi="Arial"/>
          <w:sz w:val="20"/>
          <w:szCs w:val="20"/>
        </w:rPr>
        <w:t xml:space="preserve"> Auditorías Internas.</w:t>
      </w:r>
    </w:p>
    <w:p>
      <w:pPr>
        <w:pStyle w:val="Normal"/>
        <w:spacing w:before="60" w:after="6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>3.1.2</w:t>
      </w:r>
      <w:r>
        <w:rPr>
          <w:rFonts w:cs="Arial" w:ascii="Arial" w:hAnsi="Arial"/>
          <w:sz w:val="20"/>
          <w:szCs w:val="20"/>
        </w:rPr>
        <w:t xml:space="preserve"> Auditorías Externas.</w:t>
      </w:r>
    </w:p>
    <w:p>
      <w:pPr>
        <w:pStyle w:val="Normal"/>
        <w:spacing w:before="60" w:after="6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>3.1.3</w:t>
      </w:r>
      <w:r>
        <w:rPr>
          <w:rFonts w:cs="Arial" w:ascii="Arial" w:hAnsi="Arial"/>
          <w:sz w:val="20"/>
          <w:szCs w:val="20"/>
        </w:rPr>
        <w:t xml:space="preserve"> Análisis de Datos.</w:t>
      </w:r>
    </w:p>
    <w:p>
      <w:pPr>
        <w:pStyle w:val="Normal"/>
        <w:spacing w:before="60" w:after="6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>3.1.4</w:t>
      </w:r>
      <w:r>
        <w:rPr>
          <w:rFonts w:cs="Arial" w:ascii="Arial" w:hAnsi="Arial"/>
          <w:sz w:val="20"/>
          <w:szCs w:val="20"/>
        </w:rPr>
        <w:t xml:space="preserve"> Análisis de la Eficacia de los Procesos.</w:t>
      </w:r>
    </w:p>
    <w:p>
      <w:pPr>
        <w:pStyle w:val="Normal"/>
        <w:spacing w:before="60" w:after="6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>3.1.5</w:t>
      </w:r>
      <w:r>
        <w:rPr>
          <w:rFonts w:cs="Arial" w:ascii="Arial" w:hAnsi="Arial"/>
          <w:sz w:val="20"/>
          <w:szCs w:val="20"/>
        </w:rPr>
        <w:t xml:space="preserve"> Seguimiento a la Revisión del SGC y/o SGA por parte de la Alta Dirección.</w:t>
      </w:r>
    </w:p>
    <w:p>
      <w:pPr>
        <w:pStyle w:val="Normal"/>
        <w:spacing w:before="60" w:after="6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>3.1.6</w:t>
      </w:r>
      <w:r>
        <w:rPr>
          <w:rFonts w:cs="Arial" w:ascii="Arial" w:hAnsi="Arial"/>
          <w:sz w:val="20"/>
          <w:szCs w:val="20"/>
        </w:rPr>
        <w:t xml:space="preserve"> Análisis de Quejas y/o Sugerencias de los clientes.</w:t>
      </w:r>
    </w:p>
    <w:p>
      <w:pPr>
        <w:pStyle w:val="Normal"/>
        <w:spacing w:before="80" w:after="8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7 </w:t>
      </w:r>
      <w:r>
        <w:rPr>
          <w:rFonts w:cs="Arial" w:ascii="Arial" w:hAnsi="Arial"/>
          <w:sz w:val="20"/>
          <w:szCs w:val="20"/>
        </w:rPr>
        <w:t>Auditorías de Servicio.</w:t>
      </w:r>
    </w:p>
    <w:p>
      <w:pPr>
        <w:pStyle w:val="Normal"/>
        <w:spacing w:before="80" w:after="8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8 </w:t>
      </w:r>
      <w:r>
        <w:rPr>
          <w:rFonts w:cs="Arial" w:ascii="Arial" w:hAnsi="Arial"/>
          <w:sz w:val="20"/>
          <w:szCs w:val="20"/>
        </w:rPr>
        <w:t>Análisis de Clima Laboral</w:t>
      </w:r>
    </w:p>
    <w:p>
      <w:pPr>
        <w:pStyle w:val="Normal"/>
        <w:spacing w:before="80" w:after="80"/>
        <w:ind w:left="346" w:firstLine="1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9 </w:t>
      </w:r>
      <w:r>
        <w:rPr>
          <w:rFonts w:cs="Arial" w:ascii="Arial" w:hAnsi="Arial"/>
          <w:sz w:val="20"/>
          <w:szCs w:val="20"/>
        </w:rPr>
        <w:t>Análisis de riesgo</w:t>
      </w:r>
    </w:p>
    <w:p>
      <w:pPr>
        <w:pStyle w:val="Normal"/>
        <w:numPr>
          <w:ilvl w:val="1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ser informado en todo momento acerca de las No Conformidades detectadas y de las Acciones Correctivas implementadas en el Instituto Tecnológico Superior de Acayucan para eliminar la No Conformidad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nálisis de la Causa Raíz de las No Conformidades debe ser realizado por la Alta Dirección según sea necesario y determinar la acción correctiva o corrección de la misma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Es responsabilidad de la Alta Dirección según sea el caso verificar la efectividad de las Acciones Correctivas o correcciones implementadas, </w:t>
      </w:r>
    </w:p>
    <w:p>
      <w:pPr>
        <w:pStyle w:val="Normal"/>
        <w:numPr>
          <w:ilvl w:val="1"/>
          <w:numId w:val="3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Las Acciones Correctivas son consideradas como concluidas una vez que hayan sido verificadas y evaluadas por Los Comités responsables, así como al eliminar las causas raíz que dieron origen a las No conformidades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lta Dirección es el responsable de Informar al Director del Instituto Tecnológico Superior de Acayucan sobre el Estado que guardan las Acciones Correctivas implementadas en el Instituto.</w:t>
      </w:r>
    </w:p>
    <w:p>
      <w:pPr>
        <w:pStyle w:val="Normal"/>
        <w:spacing w:before="80" w:after="8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s al proceso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Hallazgo de incumplimiento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240"/>
        <w:gridCol w:w="3446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Direc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Direcció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ic. Ángel Sabino Mora Alarcó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rector General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 de Abril de 2017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 de Abril de 2017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 de Abril de 2017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Sangra2detindependiente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independiente"/>
        <w:spacing w:lineRule="auto" w:line="240"/>
        <w:rPr/>
      </w:pPr>
      <w:r>
        <w:rPr>
          <w:b/>
          <w:color w:val="000000"/>
          <w:sz w:val="24"/>
        </w:rPr>
        <w:t xml:space="preserve">5. </w:t>
      </w:r>
      <w:r>
        <w:rPr>
          <w:color w:val="000000"/>
          <w:sz w:val="24"/>
          <w:lang w:eastAsia="es-ES"/>
        </w:rPr>
        <w:t xml:space="preserve"> </w:t>
      </w:r>
      <w:r>
        <w:rPr>
          <w:b/>
          <w:color w:val="000000"/>
          <w:sz w:val="24"/>
          <w:lang w:eastAsia="es-ES"/>
        </w:rPr>
        <w:t>Diagrama del procedimiento</w:t>
      </w:r>
    </w:p>
    <w:p>
      <w:pPr>
        <w:pStyle w:val="Sangra2detindependiente"/>
        <w:spacing w:lineRule="auto" w:line="240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Sangra2detindependiente"/>
        <w:spacing w:lineRule="auto" w:line="240"/>
        <w:rPr>
          <w:b/>
          <w:b/>
          <w:color w:val="000000"/>
          <w:sz w:val="24"/>
          <w:lang w:val="en-US" w:eastAsia="es-ES"/>
        </w:rPr>
      </w:pPr>
      <w:r>
        <w:rPr>
          <w:b/>
          <w:color w:val="000000"/>
          <w:sz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552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té de Ca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pt;mso-wrap-distance-left:9.05pt;mso-wrap-distance-right:9.05pt;mso-wrap-distance-top:0pt;mso-wrap-distance-bottom:0pt;margin-top:6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té de Ca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70383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503.95pt;height:55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040</wp:posOffset>
                </wp:positionH>
                <wp:positionV relativeFrom="paragraph">
                  <wp:posOffset>80645</wp:posOffset>
                </wp:positionV>
                <wp:extent cx="9525" cy="69862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9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6.35pt" to="125.9pt,5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6976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5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0" cy="6995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78pt,5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Á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Á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148590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ta Dir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pt;mso-wrap-distance-left:9.05pt;mso-wrap-distance-right:9.05pt;mso-wrap-distance-top:0pt;mso-wrap-distance-bottom:0pt;margin-top:11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t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600200" cy="523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rector del IT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2pt;mso-wrap-distance-left:9.05pt;mso-wrap-distance-right:9.05pt;mso-wrap-distance-top:0pt;mso-wrap-distance-bottom:0pt;margin-top:11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rector del IT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0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685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1.35pt;width:53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63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53340</wp:posOffset>
                </wp:positionV>
                <wp:extent cx="13906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isa No Conform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visa No Conform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0" cy="4152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63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28600" cy="204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pt;mso-wrap-distance-left:9.05pt;mso-wrap-distance-right:9.05pt;mso-wrap-distance-top:0pt;mso-wrap-distance-bottom:0pt;margin-top:3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9845</wp:posOffset>
                </wp:positionV>
                <wp:extent cx="1390650" cy="6191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úa Necesidad de implantar Ac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75pt;mso-wrap-distance-left:9.05pt;mso-wrap-distance-right:9.05pt;mso-wrap-distance-top:0pt;mso-wrap-distance-bottom:0pt;margin-top:2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alúa Necesidad de implantar Accio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91440</wp:posOffset>
                </wp:positionV>
                <wp:extent cx="13906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 Análisis de Causa y requisita R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 Análisis de Causa y requisita 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0" cy="29197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15pt" to="432pt,2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400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431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228600" cy="3810"/>
                <wp:effectExtent l="635" t="36830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34.95pt,1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pt" to="189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88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6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lanta Acciones correcti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lanta Acciones correc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úa eficacia de las acciones correcti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alúa eficacia de las acciones correc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34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18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13906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isa Efectividad de la Acciones Tom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visa Efectividad de la Acciones Tom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189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371600" cy="1028700"/>
                <wp:effectExtent l="8255" t="6350" r="889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Elimina la Causa de la NC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8pt;width:107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¿Elimina la Causa de la NC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7070</wp:posOffset>
                </wp:positionH>
                <wp:positionV relativeFrom="paragraph">
                  <wp:posOffset>154940</wp:posOffset>
                </wp:positionV>
                <wp:extent cx="43053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pt;mso-wrap-distance-left:9.05pt;mso-wrap-distance-right:9.05pt;mso-wrap-distance-top:0pt;mso-wrap-distance-bottom:0pt;margin-top:12.2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86360</wp:posOffset>
                </wp:positionV>
                <wp:extent cx="2428875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8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6.8pt" to="431.9pt,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43053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pt;mso-wrap-distance-left:9.05pt;mso-wrap-distance-right:9.05pt;mso-wrap-distance-top:0pt;mso-wrap-distance-bottom:0pt;margin-top:1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314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0" cy="15621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1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1390650" cy="5905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stra y cierra RAC y elabora infor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istra y cierra RAC y elabora infor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122555</wp:posOffset>
                </wp:positionV>
                <wp:extent cx="1276350" cy="3619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ibe Infor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ibe Inf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8pt" to="441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pt" to="386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715" b="920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érm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.2pt;width:53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Térm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scripción del procedi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Descripción del Proces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u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tap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a No            Conformidades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75" w:right="252" w:hanging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No Conformidades detectada derivada de las fuentes declaradas en la política 3.1 e informa al Comité Solicita a la Alta Dirección el análisis de causa raíz para identificar la causa de la NC y Programar Reunión de Comité de y Calidad para llevar a cabo análisis de causa raí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right="-10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úa necesidad de implantar accion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52" w:leader="none"/>
              </w:tabs>
              <w:ind w:left="36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 No Conformidad detectada y se determina la necesidad de llevar a cabo una corrección o una acción correctiva.</w:t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llevará a cabo una corrección se informará a la Alta Dirección para su control y liberación.</w:t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llevar a cabo una acción correctiva se selecciona la técnica estadística a utilizar para realizar el análisis de la causa raíz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</w:t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right="-10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análisis de   causa y requisita RA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right="25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ca la causa raíz que dio origen a la No Conformidad y solicita al área responsable evalúe la necesidad de Elaborar Requisición de Acción Correctiva. Y definen las acciones correctivas a implanta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alida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80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anta acciones correctivas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right="25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</w:rPr>
              <w:t xml:space="preserve"> Implanta acciones con el fin de prevenir que las No Conformidades no vuelvan a ocurrir.</w:t>
            </w:r>
          </w:p>
          <w:p>
            <w:pPr>
              <w:pStyle w:val="Normal"/>
              <w:ind w:left="432" w:right="25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las Correcciones se llevarán a cabo sin Acciones   preventivas evalúa la necesidad de actuar para prevenir la ocurrencia de No Conformidades.</w:t>
            </w:r>
          </w:p>
          <w:p>
            <w:pPr>
              <w:pStyle w:val="Normal"/>
              <w:ind w:left="432" w:right="252" w:hanging="4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</w:rPr>
              <w:t xml:space="preserve"> Implementa las Acciones necesarias (las acciones correctivas estas deben ser apropiadas a los efectos de las No Conformidades).</w:t>
            </w:r>
          </w:p>
          <w:p>
            <w:pPr>
              <w:pStyle w:val="Normal"/>
              <w:ind w:left="432" w:right="25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4 </w:t>
            </w:r>
            <w:r>
              <w:rPr>
                <w:rFonts w:cs="Arial" w:ascii="Arial" w:hAnsi="Arial"/>
                <w:sz w:val="20"/>
                <w:szCs w:val="20"/>
              </w:rPr>
              <w:t>Da Seguimiento a las Acciones implementas y supervisa que las acciones determinadas se hayan implementado.</w:t>
            </w:r>
          </w:p>
          <w:p>
            <w:pPr>
              <w:pStyle w:val="Normal"/>
              <w:ind w:left="432" w:right="252" w:hanging="4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a resultados de las acciones tomadas en el Informa de manera periódica a la Alta Dirección acerca de los resultados de las acciones tomadas para eliminar la No Conformidad o prevenir su ocurrenci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úa eficacia de acciones correctivas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right="25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  <w:r>
              <w:rPr>
                <w:rFonts w:cs="Arial" w:ascii="Arial" w:hAnsi="Arial"/>
                <w:sz w:val="20"/>
                <w:szCs w:val="20"/>
              </w:rPr>
              <w:t xml:space="preserve"> Recibe el informe de resultados de las acciones y Requisita formato para Estado de Acciones Correctivas para llevar un control del estado que guardan las acciones implementadas por lo que solicita al Comité que revise dicha efectivida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alida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Efectividad  de las Acciones Tomada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right="25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  <w:r>
              <w:rPr>
                <w:rFonts w:cs="Arial" w:ascii="Arial" w:hAnsi="Arial"/>
                <w:sz w:val="20"/>
                <w:szCs w:val="20"/>
              </w:rPr>
              <w:t xml:space="preserve"> Revisa la efectividad de las Acciones Correctivas   informa a la alta Dirección.</w:t>
            </w:r>
          </w:p>
          <w:p>
            <w:pPr>
              <w:pStyle w:val="Normal"/>
              <w:ind w:left="432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right="252" w:hanging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son efectivas informa a la Alta Dirección para que registre el avance y/o cierre el RAC.</w:t>
            </w:r>
          </w:p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son efectivas regresa a etapa 2.</w:t>
            </w:r>
          </w:p>
          <w:p>
            <w:pPr>
              <w:pStyle w:val="Normal"/>
              <w:ind w:left="-108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alida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y cierra      RAC y elabora informe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right="25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a el avance de las acciones implementadas y cuando hayan alcanzado el 100% cierra RAC y anota la fecha de cierre e Informa al Director del Instituto Tecnológico Superior de Acayucan en la Revisión por la Dirección, acerca del estado de las Acciones Correctivas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Esta información sirve de entrada para la Revisión por la Dirección. (Ver programa de Rev. Por la Direcció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y/o SGA del Instituto Tecnológico Superior de Acayucan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right="-10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Informació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right="25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</w:t>
            </w:r>
            <w:r>
              <w:rPr>
                <w:rFonts w:cs="Arial" w:ascii="Arial" w:hAnsi="Arial"/>
                <w:sz w:val="20"/>
                <w:szCs w:val="20"/>
              </w:rPr>
              <w:t xml:space="preserve"> Recibe el informe acerca del estado que guardan las Acciones Correctivas para proponer y establecer acciones de mejora al sistema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SGC y/o SGA del Instituto Tecnológico Superior de Acayuc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7. Salida del proc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El RA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El formato para el estado de las acciones correctiv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p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refer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Sistema de Gestión de Calidad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ía interna y/o extern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ácora de Registro de Control y Concentrado de Producto No Conforme por Áreas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Resultados de la Auditoria de Servicio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la Encuesta de Ambiente Laboral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imiento del SGC para la Atención de Quejas y Sugerenc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s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57"/>
        <w:gridCol w:w="2486"/>
      </w:tblGrid>
      <w:tr>
        <w:trPr>
          <w:trHeight w:val="6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empo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enció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conservarlo</w:t>
            </w:r>
          </w:p>
        </w:tc>
      </w:tr>
      <w:tr>
        <w:trPr>
          <w:trHeight w:val="327" w:hRule="atLeast"/>
        </w:trPr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ción de Acciones Correctivas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Área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de Acciones Correctivas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direcció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los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ión Correctiva:</w:t>
      </w:r>
      <w:r>
        <w:rPr>
          <w:rFonts w:cs="Arial" w:ascii="Arial" w:hAnsi="Arial"/>
          <w:sz w:val="20"/>
          <w:szCs w:val="20"/>
        </w:rPr>
        <w:t xml:space="preserve"> Acción tomada para eliminar la causa de una No Conformidad detectada u otra situación indeseable en la operación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Corrección:</w:t>
      </w:r>
      <w:r>
        <w:rPr>
          <w:rFonts w:cs="Arial" w:ascii="Arial" w:hAnsi="Arial"/>
          <w:sz w:val="20"/>
          <w:szCs w:val="20"/>
        </w:rPr>
        <w:t xml:space="preserve"> Acción tomada para eliminar una No conformidad detectad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ex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ormato para Requisición de Acciones Correctivas y/o Correcciones</w:t>
        <w:tab/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Formato para Estado de Acciones Correctivas.</w:t>
      </w:r>
    </w:p>
    <w:p>
      <w:pPr>
        <w:pStyle w:val="Normal"/>
        <w:tabs>
          <w:tab w:val="clear" w:pos="709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bios de esta ver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2228"/>
        <w:gridCol w:w="6026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Fecha de actualización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.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marzo de 20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versión de la norma ISO 9001:2000 a ISO 9001:2008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octubre 20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o la adaptación del SGA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bril 20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aptó el proceso de acuerdo a los requisitos de la Norma ISO 9001: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5210"/>
      <w:gridCol w:w="2859"/>
    </w:tblGrid>
    <w:tr>
      <w:trPr>
        <w:trHeight w:val="699" w:hRule="atLeast"/>
        <w:cantSplit w:val="true"/>
      </w:trPr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44780</wp:posOffset>
                </wp:positionV>
                <wp:extent cx="363855" cy="481965"/>
                <wp:effectExtent l="0" t="0" r="0" b="0"/>
                <wp:wrapSquare wrapText="bothSides"/>
                <wp:docPr id="5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4" r="-7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      </w: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240" w:after="60"/>
            <w:jc w:val="both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Nombre: Proceso del SGC para Acciones Correctivas.</w:t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225" w:hRule="atLeast"/>
        <w:cantSplit w:val="true"/>
      </w:trPr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l punto de la norma ISO 9001:2015 10.2</w:t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1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2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lineRule="auto" w:line="360"/>
      <w:ind w:left="284" w:hanging="284"/>
      <w:outlineLvl w:val="0"/>
    </w:pPr>
    <w:rPr>
      <w:rFonts w:ascii="Arial" w:hAnsi="Arial" w:cs="Arial"/>
      <w:b/>
      <w:bCs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705"/>
      <w:jc w:val="both"/>
    </w:pPr>
    <w:rPr>
      <w:rFonts w:ascii="Arial" w:hAnsi="Arial" w:cs="Arial"/>
      <w:color w:val="000000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46:00Z</dcterms:created>
  <dc:creator>Karla Sosa</dc:creator>
  <dc:description/>
  <cp:keywords/>
  <dc:language>en-US</dc:language>
  <cp:lastModifiedBy>Nehemias Santos</cp:lastModifiedBy>
  <cp:lastPrinted>2007-01-25T19:31:00Z</cp:lastPrinted>
  <dcterms:modified xsi:type="dcterms:W3CDTF">2018-04-20T03:14:00Z</dcterms:modified>
  <cp:revision>67</cp:revision>
  <dc:subject/>
  <dc:title>1</dc:title>
</cp:coreProperties>
</file>