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ósito</w:t>
      </w:r>
    </w:p>
    <w:p>
      <w:pPr>
        <w:pStyle w:val="Heading1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stablecer la metodología que permita atender las Quejas y/o Sugerencias de los Alumnos y Parte Interesada; para elevar la Calidad del Servicio Educativo, fomentando los valores del Instituto Tecnológico Superior de Acayucan.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cance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lica al</w:t>
      </w:r>
      <w:r>
        <w:rPr>
          <w:rFonts w:cs="Arial"/>
          <w:b w:val="false"/>
          <w:color w:val="000000"/>
          <w:sz w:val="20"/>
        </w:rPr>
        <w:t xml:space="preserve"> Instituto Tecnológico Superior de Acayucan</w:t>
      </w:r>
      <w:r>
        <w:rPr>
          <w:rFonts w:cs="Arial"/>
          <w:b w:val="false"/>
          <w:sz w:val="20"/>
        </w:rPr>
        <w:t>.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íticas de operación</w:t>
      </w:r>
    </w:p>
    <w:p>
      <w:pPr>
        <w:pStyle w:val="Heading1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686" w:hanging="578"/>
        <w:jc w:val="both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sz w:val="20"/>
        </w:rPr>
        <w:t>La Queja y/o Sugerencia se recibe en la oficina de la Dirección General de manera verbal o por escrito por medio de un oficio.</w:t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686" w:hanging="57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s Quejas y/o Sugerencias se concentran con la fecha recibida.</w:t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686" w:hanging="57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Director General y el Secretario particular clasifican las quejas y/o sugerencias y las turnan a las áreas responsables, para que se realicen las acciones correspondientes.</w:t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686" w:hanging="57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área responsable de la queja y/o sugerencia obtenida informa el plan de acción a realizarse.</w:t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686" w:hanging="57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respuesta al Quejoso depende de la complejidad y la magnitud de la misma, dando a conocer las acciones o el plan de trabajo a realizar en un plazo no mayor a 5 días hábiles.</w:t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radas al proceso.</w:t>
      </w:r>
    </w:p>
    <w:p>
      <w:pPr>
        <w:pStyle w:val="Heading1"/>
        <w:ind w:left="360" w:hanging="0"/>
        <w:jc w:val="both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queja o sugerencia</w:t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0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850"/>
        <w:gridCol w:w="3296"/>
      </w:tblGrid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b/>
                <w:b/>
                <w:lang w:eastAsia="es-MX"/>
              </w:rPr>
            </w:pPr>
            <w:r>
              <w:rPr>
                <w:rFonts w:eastAsia="Times New Roman" w:cs="Arial"/>
                <w:b/>
                <w:lang w:eastAsia="es-MX"/>
              </w:rPr>
              <w:t>CONTROL DE EMISIÓN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b/>
                <w:b/>
                <w:lang w:eastAsia="es-MX"/>
              </w:rPr>
            </w:pPr>
            <w:r>
              <w:rPr>
                <w:rFonts w:eastAsia="Times New Roman" w:cs="Arial"/>
                <w:b/>
                <w:lang w:eastAsia="es-MX"/>
              </w:rPr>
              <w:t>ELABORÓ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b/>
                <w:b/>
                <w:lang w:eastAsia="es-MX"/>
              </w:rPr>
            </w:pPr>
            <w:r>
              <w:rPr>
                <w:rFonts w:eastAsia="Times New Roman" w:cs="Arial"/>
                <w:b/>
                <w:lang w:eastAsia="es-MX"/>
              </w:rPr>
              <w:t>REVIS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b/>
                <w:b/>
                <w:lang w:eastAsia="es-MX"/>
              </w:rPr>
            </w:pPr>
            <w:r>
              <w:rPr>
                <w:rFonts w:eastAsia="Times New Roman" w:cs="Arial"/>
                <w:b/>
                <w:lang w:eastAsia="es-MX"/>
              </w:rPr>
              <w:t>AUTORIZÓ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Lic. Marveli Juan Cruz</w:t>
            </w:r>
          </w:p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Responsable de la Información Documentad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ind w:firstLine="709"/>
              <w:jc w:val="center"/>
              <w:rPr>
                <w:lang w:eastAsia="es-MX"/>
              </w:rPr>
            </w:pPr>
            <w:r>
              <w:rPr>
                <w:sz w:val="20"/>
                <w:szCs w:val="20"/>
              </w:rPr>
              <w:t>Comité de Calida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Lic. Luis Alberto Escamilla Ortiz</w:t>
            </w:r>
          </w:p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jc w:val="center"/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 xml:space="preserve">Director General 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Firma: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Firma:</w:t>
            </w:r>
          </w:p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rPr>
                <w:rFonts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>Firma: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30 Abril 201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30 Abril 2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30 Abril 2017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Diagrama del proced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33655</wp:posOffset>
                </wp:positionV>
                <wp:extent cx="9525" cy="73552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.65pt" to="148.7pt,58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0" cy="7336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pt" to="342pt,5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6464300" cy="740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402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pt;height:582.9pt;mso-wrap-distance-left:9.05pt;mso-wrap-distance-right:9.05pt;mso-wrap-distance-top:0pt;mso-wrap-distance-bottom:0pt;margin-top:1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536700" cy="759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mno y/o Parte Interes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9.8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umno y/o Parte Interes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45415</wp:posOffset>
                </wp:positionV>
                <wp:extent cx="153670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9.8pt;mso-wrap-distance-left:9.05pt;mso-wrap-distance-right:9.05pt;mso-wrap-distance-top:0pt;mso-wrap-distance-bottom:0pt;margin-top:11.4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126365</wp:posOffset>
                </wp:positionV>
                <wp:extent cx="1536700" cy="759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fe de Ár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9.8pt;mso-wrap-distance-left:9.05pt;mso-wrap-distance-right:9.05pt;mso-wrap-distance-top:0pt;mso-wrap-distance-bottom:0pt;margin-top:9.9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fe de 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2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0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800100" cy="228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9.05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rFonts w:cs="Arial"/>
          <w:sz w:val="20"/>
          <w:szCs w:val="20"/>
        </w:rPr>
        <w:t>Revisión tota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30480</wp:posOffset>
                </wp:positionV>
                <wp:extent cx="0" cy="1898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.4pt" to="82.7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78105</wp:posOffset>
                </wp:positionV>
                <wp:extent cx="279400" cy="189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6.1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45085</wp:posOffset>
                </wp:positionV>
                <wp:extent cx="1276350" cy="588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te Queja y/o Suge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3.5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ite Queja y/o Suge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126365</wp:posOffset>
                </wp:positionV>
                <wp:extent cx="1482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9.95pt" to="243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26365</wp:posOffset>
                </wp:positionV>
                <wp:extent cx="0" cy="3797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9.95pt" to="243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225</wp:posOffset>
                </wp:positionH>
                <wp:positionV relativeFrom="paragraph">
                  <wp:posOffset>130810</wp:posOffset>
                </wp:positionV>
                <wp:extent cx="279400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10.3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64465</wp:posOffset>
                </wp:positionV>
                <wp:extent cx="1276350" cy="588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be y Analiza la Queja y/o Suge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2.9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ibe y Analiza la Queja y/o Suge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5620</wp:posOffset>
                </wp:positionH>
                <wp:positionV relativeFrom="paragraph">
                  <wp:posOffset>42545</wp:posOffset>
                </wp:positionV>
                <wp:extent cx="14605" cy="226695"/>
                <wp:effectExtent l="33655" t="63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.35pt" to="241.7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79375</wp:posOffset>
                </wp:positionV>
                <wp:extent cx="279400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6.2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98425</wp:posOffset>
                </wp:positionV>
                <wp:extent cx="1276350" cy="588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ifica Quejas y/o Sugerencias e Info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7.7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ifica Quejas y/o Sugerencias e Info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360</wp:posOffset>
                </wp:positionH>
                <wp:positionV relativeFrom="paragraph">
                  <wp:posOffset>151765</wp:posOffset>
                </wp:positionV>
                <wp:extent cx="0" cy="2012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1.95pt" to="236.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0920</wp:posOffset>
                </wp:positionH>
                <wp:positionV relativeFrom="paragraph">
                  <wp:posOffset>136525</wp:posOffset>
                </wp:positionV>
                <wp:extent cx="279400" cy="189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10.75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16510</wp:posOffset>
                </wp:positionV>
                <wp:extent cx="1327150" cy="949325"/>
                <wp:effectExtent l="825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4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¿Proc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pt;margin-top:1.3pt;width:104.45pt;height:7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¿Proc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93980</wp:posOffset>
                </wp:positionV>
                <wp:extent cx="1094740" cy="7975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Información de Causas de Improcedenci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8pt;mso-wrap-distance-left:9.05pt;mso-wrap-distance-right:9.05pt;mso-wrap-distance-top:0pt;mso-wrap-distance-bottom:0pt;margin-top:7.4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Información de Causas de Improcedenci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28575</wp:posOffset>
                </wp:positionV>
                <wp:extent cx="1416050" cy="7880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Quejas y/o Sugerencias y 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2.05pt;mso-wrap-distance-left:9.05pt;mso-wrap-distance-right:9.05pt;mso-wrap-distance-top:0pt;mso-wrap-distance-bottom:0pt;margin-top:2.2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ibe Quejas y/o Sugerencias y Determ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350</wp:posOffset>
                </wp:positionH>
                <wp:positionV relativeFrom="paragraph">
                  <wp:posOffset>95885</wp:posOffset>
                </wp:positionV>
                <wp:extent cx="349250" cy="1898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95pt;mso-wrap-distance-left:9.05pt;mso-wrap-distance-right:9.05pt;mso-wrap-distance-top:0pt;mso-wrap-distance-bottom:0pt;margin-top:7.55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0</wp:posOffset>
                </wp:positionH>
                <wp:positionV relativeFrom="paragraph">
                  <wp:posOffset>47625</wp:posOffset>
                </wp:positionV>
                <wp:extent cx="419100" cy="2489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6pt;mso-wrap-distance-left:9.05pt;mso-wrap-distance-right:9.05pt;mso-wrap-distance-top:0pt;mso-wrap-distance-bottom:0pt;margin-top:3.7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0</wp:posOffset>
                </wp:positionH>
                <wp:positionV relativeFrom="paragraph">
                  <wp:posOffset>139065</wp:posOffset>
                </wp:positionV>
                <wp:extent cx="12674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.95pt" to="388.7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215</wp:posOffset>
                </wp:positionH>
                <wp:positionV relativeFrom="paragraph">
                  <wp:posOffset>139065</wp:posOffset>
                </wp:positionV>
                <wp:extent cx="7435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0.95pt" to="183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0</wp:posOffset>
                </wp:positionH>
                <wp:positionV relativeFrom="paragraph">
                  <wp:posOffset>120650</wp:posOffset>
                </wp:positionV>
                <wp:extent cx="0" cy="1235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9.5pt" to="440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279400" cy="1898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1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2350</wp:posOffset>
                </wp:positionH>
                <wp:positionV relativeFrom="paragraph">
                  <wp:posOffset>24130</wp:posOffset>
                </wp:positionV>
                <wp:extent cx="279400" cy="189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1.9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2860</wp:posOffset>
                </wp:positionH>
                <wp:positionV relativeFrom="paragraph">
                  <wp:posOffset>163830</wp:posOffset>
                </wp:positionV>
                <wp:extent cx="1242060" cy="8547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be Resultados e Informa al quej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67.3pt;mso-wrap-distance-left:9.05pt;mso-wrap-distance-right:9.05pt;mso-wrap-distance-top:0pt;mso-wrap-distance-bottom:0pt;margin-top:12.9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ibe Resultados e Informa al quej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1793240" cy="7620"/>
                <wp:effectExtent l="0" t="38100" r="63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3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8pt" to="439.95pt,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2575</wp:posOffset>
                </wp:positionH>
                <wp:positionV relativeFrom="paragraph">
                  <wp:posOffset>111760</wp:posOffset>
                </wp:positionV>
                <wp:extent cx="279400" cy="1898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8.8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9760</wp:posOffset>
                </wp:positionH>
                <wp:positionV relativeFrom="paragraph">
                  <wp:posOffset>142240</wp:posOffset>
                </wp:positionV>
                <wp:extent cx="1270" cy="8528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8pt;margin-top:11.2pt;width:0.1pt;height:6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5425</wp:posOffset>
                </wp:positionH>
                <wp:positionV relativeFrom="paragraph">
                  <wp:posOffset>121920</wp:posOffset>
                </wp:positionV>
                <wp:extent cx="800100" cy="228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75pt;margin-top:9.6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"/>
        </w:rPr>
        <w:t>Descripción del proced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80"/>
        <w:gridCol w:w="2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e etapa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2" w:leader="none"/>
              </w:tabs>
              <w:ind w:left="332" w:right="-108" w:hanging="332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mite Queja y/o sugerencia.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52" w:leader="none"/>
              </w:tabs>
              <w:ind w:left="405" w:right="152" w:hanging="405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uando considere que sus requisitos no se están cumpliendo el Alumno Emite su Queja y/o sugerencia en caso de que considere que contribuye a la mejora de la  calidad del Servicio Educativo.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ind w:left="405" w:right="152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Alumno y/o Parte Interesada.</w:t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32" w:right="-108" w:hanging="332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y Analiza la Queja y/o Sugerencia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112" w:hanging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ibe quejas y/o sugerencias de manera verbal o por escrit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12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Quejas y/o Sugerencias deben ser concentrados con la fecha en que se reciben.</w:t>
            </w:r>
          </w:p>
          <w:p>
            <w:pPr>
              <w:pStyle w:val="Normal"/>
              <w:ind w:right="112" w:hanging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ción Gener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asifica Quejas y/o Sugerencias e Informa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Arial"/>
                <w:b w:val="false"/>
                <w:sz w:val="20"/>
              </w:rPr>
              <w:t>3.1 El Director General y el Secretario particular clasifican las quejas y/o sugerencias y las turnan a las áreas responsables, para que se realicen las acciones correspondientes.</w:t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sz w:val="20"/>
              </w:rPr>
              <w:t xml:space="preserve">SI: </w:t>
            </w:r>
            <w:r>
              <w:rPr>
                <w:rFonts w:cs="Arial"/>
                <w:b w:val="false"/>
                <w:sz w:val="20"/>
              </w:rPr>
              <w:t>se turna al área correspondiente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NO: </w:t>
            </w:r>
            <w:r>
              <w:rPr>
                <w:rFonts w:cs="Arial"/>
                <w:b w:val="false"/>
                <w:sz w:val="20"/>
              </w:rPr>
              <w:t xml:space="preserve">el quejoso recibe información de causas de improcedencia y </w:t>
            </w:r>
            <w:r>
              <w:rPr>
                <w:rFonts w:cs="Arial"/>
                <w:sz w:val="20"/>
              </w:rPr>
              <w:t xml:space="preserve"> Termina.</w:t>
            </w:r>
          </w:p>
          <w:p>
            <w:pPr>
              <w:pStyle w:val="Normal"/>
              <w:ind w:right="112" w:hanging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ción General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Recibe Quejas y/o Sugerencias y Determina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112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.1 Recibe las quejas y/o sugerencias y realiza el plan de acción a ejecutarse e informa a la Dirección General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fe de Área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e Resultados e Informa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112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5.1 Recibe programa de acciones a realizar, para dar respuesta al quejos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ción General</w:t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Salida del proceso.</w:t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respuesta o solución a la queja y/o sugerencia.</w:t>
      </w:r>
    </w:p>
    <w:p>
      <w:pPr>
        <w:pStyle w:val="Normal"/>
        <w:tabs>
          <w:tab w:val="clear" w:pos="709"/>
          <w:tab w:val="left" w:pos="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Indicador.</w:t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 aplica </w:t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Documentos de referenc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OCUMENTO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de negocios del ITSA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rma ISO 9001:2015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Federal de Transparencia y Acceso a la Información Pública Gubernamental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Proceso del SGC para Acciones Correctivas.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o con el alumno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Registros</w:t>
      </w:r>
    </w:p>
    <w:p>
      <w:pPr>
        <w:pStyle w:val="Normal"/>
        <w:tabs>
          <w:tab w:val="clear" w:pos="709"/>
          <w:tab w:val="left" w:pos="220" w:leader="none"/>
        </w:tabs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-11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/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110" w:hanging="0"/>
        <w:rPr/>
      </w:pPr>
      <w:r>
        <w:rPr>
          <w:b/>
          <w:lang w:val="es-ES"/>
        </w:rPr>
        <w:t>11. Glosari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before="60" w:after="60"/>
        <w:ind w:right="-256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ejora de la Calidad:</w:t>
      </w:r>
      <w:r>
        <w:rPr>
          <w:sz w:val="20"/>
          <w:szCs w:val="20"/>
          <w:lang w:val="es-ES"/>
        </w:rPr>
        <w:t xml:space="preserve"> Parte de la Gestión de la Calidad orientada a aumentar la capacidad de cumplir con lo requisitos de la calidad.</w:t>
      </w:r>
    </w:p>
    <w:p>
      <w:pPr>
        <w:pStyle w:val="Normal"/>
        <w:spacing w:before="60" w:after="60"/>
        <w:ind w:right="-256" w:hanging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nteresada:</w:t>
      </w:r>
      <w:r>
        <w:rPr>
          <w:sz w:val="20"/>
          <w:szCs w:val="20"/>
          <w:lang w:val="es-ES"/>
        </w:rPr>
        <w:t xml:space="preserve"> Persona o grupo que tenga interés en el desempeño o éxito de la ORGANIZACIÓN.</w:t>
      </w:r>
    </w:p>
    <w:p>
      <w:pPr>
        <w:pStyle w:val="Normal"/>
        <w:spacing w:before="60" w:after="60"/>
        <w:ind w:right="-256" w:hanging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Queja:</w:t>
      </w:r>
      <w:r>
        <w:rPr>
          <w:sz w:val="20"/>
          <w:szCs w:val="20"/>
          <w:lang w:val="es-ES"/>
        </w:rPr>
        <w:t xml:space="preserve"> Disgusto o inconformidad ante una situación anómala acerca del Servicio Educativo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>Solución:</w:t>
      </w:r>
      <w:r>
        <w:rPr>
          <w:sz w:val="20"/>
          <w:szCs w:val="20"/>
          <w:lang w:val="es-ES"/>
        </w:rPr>
        <w:t xml:space="preserve"> Resolver el problema </w:t>
      </w:r>
    </w:p>
    <w:p>
      <w:pPr>
        <w:pStyle w:val="Normal"/>
        <w:spacing w:before="60" w:after="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12. Anexos</w:t>
      </w:r>
    </w:p>
    <w:p>
      <w:pPr>
        <w:pStyle w:val="Normal"/>
        <w:ind w:left="-11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110" w:hanging="0"/>
        <w:rPr>
          <w:lang w:val="es-ES"/>
        </w:rPr>
      </w:pPr>
      <w:r>
        <w:rPr>
          <w:rFonts w:cs="Arial"/>
          <w:bCs/>
          <w:sz w:val="20"/>
        </w:rPr>
        <w:t>N/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13. Cambios de esta versión</w:t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58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ctualizació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de marzo de 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versión de la norma ISO 9001:2000 a ISO 9001:2008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06 de agosto 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 modifico el diagrama de flujo y el formato de quejas y o sugerencias ITSA-CA-PO-001-01.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08 de septiembre de 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odificó el procedimiento y se da de baja los formato ITSA-CA-PO-001-01 e ITSA-CA-PO-001-02.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30 Abril 20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 adaptó el proceso de acuerdo a los requisitos de la Norma ISO 9001:201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851" w:top="2090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4824"/>
      <w:gridCol w:w="3300"/>
    </w:tblGrid>
    <w:tr>
      <w:trPr>
        <w:trHeight w:val="615" w:hRule="atLeast"/>
        <w:cantSplit w:val="true"/>
      </w:trPr>
      <w:tc>
        <w:tcPr>
          <w:tcW w:w="2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s-E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-168275</wp:posOffset>
                </wp:positionV>
                <wp:extent cx="363855" cy="481965"/>
                <wp:effectExtent l="0" t="0" r="0" b="0"/>
                <wp:wrapSquare wrapText="bothSides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4" r="-7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Nombre del Documento: Procedimiento del SGC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Para Atención de Quejas y/o Sugerencias.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Revisión: 4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Referencia a la Norma ISO 9001:2015   5.2.1, 8.2.1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es-ES"/>
            </w:rPr>
          </w:pPr>
          <w:r>
            <w:rPr>
              <w:rStyle w:val="PageNumber"/>
              <w:b/>
              <w:sz w:val="20"/>
              <w:szCs w:val="20"/>
            </w:rPr>
            <w:t xml:space="preserve">Pági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Normal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>
        <w:b/>
        <w:color w:val="000000"/>
      </w:rPr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42"/>
        </w:tabs>
        <w:ind w:left="74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76"/>
        </w:tabs>
        <w:ind w:left="437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eastAsia="Times New Roman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800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SimSun;宋体" w:cs="Arial"/>
      <w:sz w:val="24"/>
      <w:szCs w:val="24"/>
      <w:lang w:val="es-MX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MX" w:eastAsia="zh-CN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71" w:hanging="0"/>
    </w:pPr>
    <w:rPr>
      <w:rFonts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0:00Z</dcterms:created>
  <dc:creator>S.E.P.</dc:creator>
  <dc:description/>
  <cp:keywords/>
  <dc:language>en-US</dc:language>
  <cp:lastModifiedBy>Nehemias Santos</cp:lastModifiedBy>
  <cp:lastPrinted>2012-10-04T13:13:00Z</cp:lastPrinted>
  <dcterms:modified xsi:type="dcterms:W3CDTF">2018-04-20T03:23:00Z</dcterms:modified>
  <cp:revision>25</cp:revision>
  <dc:subject/>
  <dc:title> </dc:title>
</cp:coreProperties>
</file>