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right="74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before="60" w:after="60"/>
        <w:ind w:left="720" w:right="74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pósito </w:t>
      </w:r>
    </w:p>
    <w:p>
      <w:pPr>
        <w:pStyle w:val="Default"/>
        <w:spacing w:before="60" w:after="60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60" w:after="60"/>
        <w:ind w:right="74" w:hanging="0"/>
        <w:jc w:val="both"/>
        <w:rPr/>
      </w:pPr>
      <w:r>
        <w:rPr>
          <w:color w:val="000000"/>
          <w:sz w:val="20"/>
          <w:szCs w:val="20"/>
        </w:rPr>
        <w:t xml:space="preserve">Captar de manera oportuna, los ingresos propios necesarios para complementar el gasto del Instituto Tecnológico Superior de Acayucan. </w:t>
      </w:r>
    </w:p>
    <w:p>
      <w:pPr>
        <w:pStyle w:val="Default"/>
        <w:spacing w:before="60" w:after="6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60" w:after="60"/>
        <w:ind w:left="720" w:right="7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cance </w:t>
      </w:r>
    </w:p>
    <w:p>
      <w:pPr>
        <w:pStyle w:val="Default"/>
        <w:spacing w:before="60" w:after="60"/>
        <w:ind w:left="360"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60" w:after="6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lica a todos los alumnos y Departamento de Recursos Financieros del Instituto Tecnológico. </w:t>
      </w:r>
    </w:p>
    <w:p>
      <w:pPr>
        <w:pStyle w:val="Default"/>
        <w:spacing w:before="60" w:after="6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60" w:after="60"/>
        <w:ind w:right="74" w:hanging="0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. Políticas de operación </w:t>
      </w:r>
    </w:p>
    <w:p>
      <w:pPr>
        <w:pStyle w:val="Default"/>
        <w:spacing w:before="60" w:after="60"/>
        <w:ind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60" w:after="6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 El Jefe del Departamento de Recursos Financieros del Instituto Tecnológico debe publicar las cuotas de cobro de servicios previamente aprobado por la H. Junta Directiva del Instituto, a propuesta del Director. </w:t>
      </w:r>
    </w:p>
    <w:p>
      <w:pPr>
        <w:pStyle w:val="Default"/>
        <w:spacing w:before="60" w:after="60"/>
        <w:ind w:right="74" w:hanging="0"/>
        <w:jc w:val="both"/>
        <w:rPr/>
      </w:pPr>
      <w:r>
        <w:rPr>
          <w:color w:val="000000"/>
          <w:sz w:val="20"/>
          <w:szCs w:val="20"/>
        </w:rPr>
        <w:t xml:space="preserve">3.2 El personal encargado de este procedimiento debe aplicarlo a todos los alumnos del Instituto Tecnológico que requieran de un servicio. </w:t>
      </w:r>
    </w:p>
    <w:p>
      <w:pPr>
        <w:pStyle w:val="Default"/>
        <w:spacing w:before="60" w:after="6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60" w:after="60"/>
        <w:ind w:right="74" w:hanging="0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4. Entradas al proceso  </w:t>
      </w:r>
    </w:p>
    <w:p>
      <w:pPr>
        <w:pStyle w:val="Default"/>
        <w:spacing w:before="60" w:after="60"/>
        <w:ind w:right="74" w:hanging="0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</w:t>
      </w:r>
    </w:p>
    <w:p>
      <w:pPr>
        <w:pStyle w:val="Default"/>
        <w:spacing w:before="60" w:after="60"/>
        <w:ind w:right="74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Listas de cuotas arancelarias  </w:t>
      </w:r>
    </w:p>
    <w:p>
      <w:pPr>
        <w:pStyle w:val="Default"/>
        <w:spacing w:before="240" w:after="60"/>
        <w:ind w:right="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240" w:after="60"/>
        <w:ind w:right="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240" w:after="60"/>
        <w:ind w:right="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240" w:after="60"/>
        <w:ind w:right="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240" w:after="60"/>
        <w:ind w:right="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4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6"/>
        <w:gridCol w:w="3286"/>
      </w:tblGrid>
      <w:tr>
        <w:trPr/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ABOR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a de Recursos Financier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dirección Administrativ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General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  <w:p>
            <w:pPr>
              <w:pStyle w:val="Footer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gda Milene Librado Rey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  <w:p>
            <w:pPr>
              <w:pStyle w:val="Footer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Lilia Ramos Dìa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  <w:p>
            <w:pPr>
              <w:pStyle w:val="Footer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ngel Sabino Mora Alarcón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ind w:right="7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 Abril 2017</w:t>
            </w:r>
          </w:p>
          <w:p>
            <w:pPr>
              <w:pStyle w:val="Footer"/>
              <w:ind w:right="7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 Abril 20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 Abril 2017</w:t>
            </w:r>
          </w:p>
        </w:tc>
      </w:tr>
    </w:tbl>
    <w:p>
      <w:pPr>
        <w:pStyle w:val="Normal"/>
        <w:ind w:right="7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74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Default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Diagrama del procedimiento </w:t>
      </w:r>
    </w:p>
    <w:p>
      <w:pPr>
        <w:pStyle w:val="Default"/>
        <w:ind w:right="74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905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57"/>
        <w:gridCol w:w="303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Jefe del Departamento de Recursos Financieros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cargado de la Oficina de Ingresos Propi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lumno </w:t>
            </w:r>
          </w:p>
        </w:tc>
      </w:tr>
      <w:tr>
        <w:trPr>
          <w:trHeight w:val="1071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7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52170</wp:posOffset>
                      </wp:positionV>
                      <wp:extent cx="3196590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67.1pt" to="396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6850</wp:posOffset>
                      </wp:positionV>
                      <wp:extent cx="91249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228600"/>
                                <a:chOff x="0" y="0"/>
                                <a:chExt cx="912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2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652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5.5pt;width:71.85pt;height:18pt" coordorigin="1082,310" coordsize="1437,360">
                      <v:roundrect id="shape_0" fillcolor="white" stroked="t" o:allowincell="t" style="position:absolute;left:1082;top:310;width:143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6;top:310;width:10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0</wp:posOffset>
                      </wp:positionV>
                      <wp:extent cx="0" cy="20193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pt" to="90pt,4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121910</wp:posOffset>
                      </wp:positionV>
                      <wp:extent cx="4445" cy="301625"/>
                      <wp:effectExtent l="37465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403.3pt" to="80.9pt,42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116955</wp:posOffset>
                      </wp:positionV>
                      <wp:extent cx="914400" cy="259080"/>
                      <wp:effectExtent l="5080" t="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59200"/>
                                <a:chOff x="0" y="0"/>
                                <a:chExt cx="9144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14400" cy="25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Térmi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481.65pt;width:72pt;height:20.4pt" coordorigin="902,9633" coordsize="1440,408">
                      <v:roundrect id="shape_0" fillcolor="white" stroked="t" o:allowincell="t" style="position:absolute;left:902;top:9643;width:1439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80;top:9633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Térmi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880735</wp:posOffset>
                      </wp:positionV>
                      <wp:extent cx="4445" cy="236220"/>
                      <wp:effectExtent l="3556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463.05pt" to="80.95pt,48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67205</wp:posOffset>
                      </wp:positionV>
                      <wp:extent cx="28244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pt;margin-top:139.15pt;width:2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52145</wp:posOffset>
                      </wp:positionV>
                      <wp:extent cx="1496060" cy="466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lica Cuotas de Servici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36.7pt;mso-wrap-distance-left:9.05pt;mso-wrap-distance-right:9.05pt;mso-wrap-distance-top:0pt;mso-wrap-distance-bottom:0pt;margin-top:51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a Cuotas de Servic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419090</wp:posOffset>
                      </wp:positionV>
                      <wp:extent cx="1380490" cy="4660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osita y elabora reporte mensual de ingres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426.7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osita y elabora reporte mensual de ingre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427990</wp:posOffset>
                      </wp:positionV>
                      <wp:extent cx="228600" cy="228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3.7pt;mso-position-vertical-relative:text;margin-left:1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36210</wp:posOffset>
                      </wp:positionV>
                      <wp:extent cx="300990" cy="3187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412.3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42465</wp:posOffset>
                      </wp:positionV>
                      <wp:extent cx="300990" cy="31877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152.95pt;mso-position-vertical-relative:text;margin-left: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3811270</wp:posOffset>
                      </wp:positionV>
                      <wp:extent cx="300990" cy="3187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300.1pt;mso-position-vertical-relative:text;margin-left: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986020</wp:posOffset>
                      </wp:positionV>
                      <wp:extent cx="300990" cy="3187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392.6pt;mso-position-vertical-relative:text;margin-left: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61720</wp:posOffset>
                      </wp:positionV>
                      <wp:extent cx="0" cy="16637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83.6pt" to="95pt,9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221107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35pt,174.1pt" to="4.6pt,17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69745</wp:posOffset>
                      </wp:positionH>
                      <wp:positionV relativeFrom="paragraph">
                        <wp:posOffset>2782570</wp:posOffset>
                      </wp:positionV>
                      <wp:extent cx="1371600" cy="685800"/>
                      <wp:effectExtent l="10795" t="5715" r="1143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39.35pt;margin-top:219.1pt;width:107.95pt;height:5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3945</wp:posOffset>
                      </wp:positionH>
                      <wp:positionV relativeFrom="paragraph">
                        <wp:posOffset>2325370</wp:posOffset>
                      </wp:positionV>
                      <wp:extent cx="0" cy="457200"/>
                      <wp:effectExtent l="38735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35pt,183.1pt" to="-85.35pt,2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08835</wp:posOffset>
                      </wp:positionH>
                      <wp:positionV relativeFrom="paragraph">
                        <wp:posOffset>312547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05pt,246.1pt" to="-139.1pt,24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08835</wp:posOffset>
                      </wp:positionH>
                      <wp:positionV relativeFrom="paragraph">
                        <wp:posOffset>1942465</wp:posOffset>
                      </wp:positionV>
                      <wp:extent cx="0" cy="118300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05pt,152.95pt" to="-166.05pt,24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247390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55.7pt" to="67.6pt,28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3575050</wp:posOffset>
                      </wp:positionV>
                      <wp:extent cx="1947545" cy="762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7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pt,281.5pt" to="67.9pt,28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85215</wp:posOffset>
                      </wp:positionH>
                      <wp:positionV relativeFrom="paragraph">
                        <wp:posOffset>3582670</wp:posOffset>
                      </wp:positionV>
                      <wp:extent cx="635" cy="350520"/>
                      <wp:effectExtent l="3810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282.1pt" to="-85.45pt,30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4268470</wp:posOffset>
                      </wp:positionV>
                      <wp:extent cx="457835" cy="7620"/>
                      <wp:effectExtent l="635" t="36830" r="0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4pt,336.1pt" to="4.6pt,33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39039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345.7pt" to="67.6pt,3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83945</wp:posOffset>
                      </wp:positionH>
                      <wp:positionV relativeFrom="paragraph">
                        <wp:posOffset>4946650</wp:posOffset>
                      </wp:positionV>
                      <wp:extent cx="1942465" cy="762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2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35pt,389.5pt" to="67.55pt,39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83945</wp:posOffset>
                      </wp:positionH>
                      <wp:positionV relativeFrom="paragraph">
                        <wp:posOffset>4954270</wp:posOffset>
                      </wp:positionV>
                      <wp:extent cx="0" cy="228600"/>
                      <wp:effectExtent l="3873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35pt,390.1pt" to="-85.35pt,40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3133090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4pt,246.7pt" to="4.55pt,2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99080</wp:posOffset>
                      </wp:positionH>
                      <wp:positionV relativeFrom="paragraph">
                        <wp:posOffset>5304790</wp:posOffset>
                      </wp:positionV>
                      <wp:extent cx="10287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0.4pt,417.7pt" to="-139.45pt,4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942465</wp:posOffset>
                      </wp:positionV>
                      <wp:extent cx="1270" cy="142875"/>
                      <wp:effectExtent l="3810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152.9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228090</wp:posOffset>
                      </wp:positionV>
                      <wp:extent cx="909320" cy="548005"/>
                      <wp:effectExtent l="9525" t="6350" r="1016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547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Es Inscripción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pt;margin-top:96.7pt;width:71.55pt;height:43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s Inscripción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776095</wp:posOffset>
                      </wp:positionV>
                      <wp:extent cx="1270" cy="31369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139.85pt;width:0.1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39215</wp:posOffset>
                      </wp:positionV>
                      <wp:extent cx="328295" cy="3238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105.45pt;width:25.8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468370</wp:posOffset>
                      </wp:positionV>
                      <wp:extent cx="328295" cy="3238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5pt;margin-top:273.1pt;width:25.8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501140</wp:posOffset>
                      </wp:positionV>
                      <wp:extent cx="362585" cy="1270"/>
                      <wp:effectExtent l="0" t="37465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pt;margin-top:118.2pt;width:28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272155</wp:posOffset>
                      </wp:positionV>
                      <wp:extent cx="1270" cy="196850"/>
                      <wp:effectExtent l="37465" t="0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257.65pt;width:0.1pt;height:15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99945</wp:posOffset>
                      </wp:positionV>
                      <wp:extent cx="1723390" cy="80137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rega la solicitud de inscripción y carga académica validada por División de Estudios Profesionales y Servicios escola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63.1pt;mso-wrap-distance-left:9.05pt;mso-wrap-distance-right:9.05pt;mso-wrap-distance-top:0pt;mso-wrap-distance-bottom:0pt;margin-top:165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ega la solicitud de inscripción y carga académica validada por División de Estudios Profesionales y Servicios escol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2084705</wp:posOffset>
                      </wp:positionV>
                      <wp:extent cx="1270635" cy="23114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ifica solicit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18.2pt;mso-wrap-distance-left:9.05pt;mso-wrap-distance-right:9.05pt;mso-wrap-distance-top:0pt;mso-wrap-distance-bottom:0pt;margin-top:164.15pt;mso-position-vertical-relative:text;margin-left:-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 so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26845</wp:posOffset>
                      </wp:positionH>
                      <wp:positionV relativeFrom="paragraph">
                        <wp:posOffset>2896870</wp:posOffset>
                      </wp:positionV>
                      <wp:extent cx="685800" cy="37528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¿Es correcta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55pt;mso-wrap-distance-left:9.05pt;mso-wrap-distance-right:9.05pt;mso-wrap-distance-top:0pt;mso-wrap-distance-bottom:0pt;margin-top:228.1pt;mso-position-vertical-relative:text;margin-left:-1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¿Es correcta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014345</wp:posOffset>
                      </wp:positionV>
                      <wp:extent cx="1609090" cy="23749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ga cuota de servic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237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a cuota de serv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4825</wp:posOffset>
                      </wp:positionH>
                      <wp:positionV relativeFrom="paragraph">
                        <wp:posOffset>3928745</wp:posOffset>
                      </wp:positionV>
                      <wp:extent cx="1379855" cy="70993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ibe cuota y/o ficha de depósito bancario de servicio solicitado y expide recibo oficial de cob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55.9pt;mso-wrap-distance-left:9.05pt;mso-wrap-distance-right:9.05pt;mso-wrap-distance-top:0pt;mso-wrap-distance-bottom:0pt;margin-top:309.35pt;mso-position-vertical-relative:text;margin-left:-1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ibe cuota y/o ficha de depósito bancario de servicio solicitado y expide recibo oficial de co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043045</wp:posOffset>
                      </wp:positionV>
                      <wp:extent cx="1375410" cy="35941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oge recibo oficial de cob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pt;height:28.3pt;mso-wrap-distance-left:9.05pt;mso-wrap-distance-right:9.05pt;mso-wrap-distance-top:0pt;mso-wrap-distance-bottom:0pt;margin-top:318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ge recibo oficial de co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4190</wp:posOffset>
                      </wp:positionH>
                      <wp:positionV relativeFrom="paragraph">
                        <wp:posOffset>5178425</wp:posOffset>
                      </wp:positionV>
                      <wp:extent cx="1380490" cy="23749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para corte de ca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407.75pt;mso-position-vertical-relative:text;margin-left:-1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para corte de c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2896870</wp:posOffset>
                      </wp:positionV>
                      <wp:extent cx="342900" cy="34290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28.1pt;mso-position-vertical-relative:text;margin-left:-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108835</wp:posOffset>
                      </wp:positionH>
                      <wp:positionV relativeFrom="paragraph">
                        <wp:posOffset>2896870</wp:posOffset>
                      </wp:positionV>
                      <wp:extent cx="455930" cy="34290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228.1pt;mso-position-vertical-relative:text;margin-left:-1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708660</wp:posOffset>
                      </wp:positionV>
                      <wp:extent cx="300990" cy="31877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55.8pt;mso-position-vertical-relative:text;margin-left: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892300</wp:posOffset>
                      </wp:positionV>
                      <wp:extent cx="300990" cy="31877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149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928620</wp:posOffset>
                      </wp:positionV>
                      <wp:extent cx="300990" cy="31877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230.6pt;mso-position-vertical-relative:text;margin-left:1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3933190</wp:posOffset>
                      </wp:positionV>
                      <wp:extent cx="300990" cy="31877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5.1pt;mso-wrap-distance-left:9.05pt;mso-wrap-distance-right:9.05pt;mso-wrap-distance-top:0pt;mso-wrap-distance-bottom:0pt;margin-top:309.7pt;mso-position-vertical-relative:text;margin-left:10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91845</wp:posOffset>
                      </wp:positionV>
                      <wp:extent cx="1035685" cy="38862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lecciona el servic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30.6pt;mso-wrap-distance-left:9.05pt;mso-wrap-distance-right:9.05pt;mso-wrap-distance-top:0pt;mso-wrap-distance-bottom:0pt;margin-top:62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ecciona el serv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742440</wp:posOffset>
                      </wp:positionV>
                      <wp:extent cx="342900" cy="34290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7.2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28090</wp:posOffset>
                      </wp:positionV>
                      <wp:extent cx="455930" cy="342900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96.7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7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Descripción del procedimiento. 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  <w:gridCol w:w="2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cuencia de etapa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tividad</w:t>
            </w:r>
          </w:p>
          <w:p>
            <w:pPr>
              <w:pStyle w:val="Normal"/>
              <w:ind w:right="74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sponsable</w:t>
            </w:r>
          </w:p>
          <w:p>
            <w:pPr>
              <w:pStyle w:val="Normal"/>
              <w:ind w:right="74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Publica Cuotas de Servicios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Pública lista oficial de cuotas de servicios que ofrece el Instituto Tecnológico previamente aprobada por la H. Junta Directiva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fe del Departamento de Recursos Financieros del Instituto Tecnológico </w:t>
            </w:r>
          </w:p>
          <w:p>
            <w:pPr>
              <w:pStyle w:val="Normal"/>
              <w:ind w:right="74" w:hanging="0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onsulta Lista y Selecciona el servicio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Consulta lista oficial de cuotas de servicio y </w:t>
            </w:r>
          </w:p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Selecciona el servicio</w:t>
            </w:r>
          </w:p>
          <w:p>
            <w:pPr>
              <w:pStyle w:val="Normal"/>
              <w:ind w:right="74" w:hanging="0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m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Entrega solicitud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alumno entrega la solicitud de Inscripción (si es el caso) debidamente validada por la División de Estudios Profesionales y Servicios Escolares</w:t>
            </w:r>
          </w:p>
          <w:p>
            <w:pPr>
              <w:pStyle w:val="Normal"/>
              <w:ind w:right="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mno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Verifica la solicitud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Verifica sellos, firmas y la autenticidad y correctitud del documento.</w:t>
            </w:r>
          </w:p>
          <w:p>
            <w:pPr>
              <w:pStyle w:val="Normal"/>
              <w:ind w:right="74" w:hanging="0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cargado de la Oficina de Ingresos Propi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5. Paga Cuota de Servicio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 Realiza el pago correspondiente del servicio que solicito y solicita el Recibo Oficial de Cobro. </w:t>
            </w:r>
          </w:p>
          <w:p>
            <w:pPr>
              <w:pStyle w:val="Normal"/>
              <w:ind w:right="74" w:hanging="0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m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6. Recibe Cuota de Servicio Solicitado y Expide Recibo Oficial de Cobro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Recibe Cuota y/o ficha de depósito bancario de Servicio Solicitado y </w:t>
            </w:r>
          </w:p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 Expide Recibo Oficial de Cobro. </w:t>
            </w:r>
          </w:p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Entrega al solicitante de un servicio Recibo Oficial en original y copia. </w:t>
            </w:r>
          </w:p>
          <w:p>
            <w:pPr>
              <w:pStyle w:val="Normal"/>
              <w:ind w:right="74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es-ES"/>
              </w:rPr>
            </w:pPr>
            <w:r>
              <w:rPr>
                <w:sz w:val="20"/>
                <w:szCs w:val="20"/>
              </w:rPr>
              <w:t>Encargado de la Oficina de Ingresos Propios del Instituto Tecnológ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7. Recoge Recibo Oficial de Cobro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Recoge el original y copia del Recibo Oficial de Cobro del pago de servicio que solicitó. </w:t>
            </w:r>
          </w:p>
          <w:p>
            <w:pPr>
              <w:pStyle w:val="Normal"/>
              <w:ind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0"/>
                <w:szCs w:val="20"/>
              </w:rPr>
              <w:t>Alumno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8. Prepara Corte de Caja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7.1 Archiva copias del Recibo Oficial del Cobro realizado en su   </w:t>
            </w:r>
          </w:p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diente correspondiente, en el Departamento de Recursos Financieros del Instituto Tecnológico.</w:t>
            </w:r>
          </w:p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 Prepara la información de los ingresos captados en el día para realizar el corte de caja. </w:t>
            </w:r>
          </w:p>
          <w:p>
            <w:pPr>
              <w:pStyle w:val="Normal"/>
              <w:ind w:right="74" w:hanging="0"/>
              <w:rPr>
                <w:lang w:val="es-ES"/>
              </w:rPr>
            </w:pPr>
            <w:r>
              <w:rPr>
                <w:sz w:val="20"/>
                <w:szCs w:val="20"/>
              </w:rPr>
              <w:t xml:space="preserve">7.3 Realiza el corte de caja de los ingresos captados del día y realiza el reporte global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cargado de la Oficina de Ingresos Propios del Instituto Tecnológico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9. Deposita y Elabora Reporte Mensual de Ingresos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>8.1 Realiza depósito bancario de los ingresos propios captados durante el día.</w:t>
            </w:r>
          </w:p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7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.2 Elabora el reporte mensual de los ingresos propios del Instituto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fe del Departamento de Recursos Financieros.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Default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Salida del Proceso </w:t>
      </w:r>
    </w:p>
    <w:p>
      <w:pPr>
        <w:pStyle w:val="Normal"/>
        <w:autoSpaceDE w:val="false"/>
        <w:ind w:right="74" w:hanging="0"/>
        <w:rPr/>
      </w:pPr>
      <w:r>
        <w:rPr>
          <w:rFonts w:cs="Arial"/>
          <w:bCs/>
          <w:lang w:val="es-ES"/>
        </w:rPr>
        <w:t>Reporte mensual de Ingresos Propios</w:t>
      </w:r>
      <w:r>
        <w:rPr>
          <w:rFonts w:cs="Arial"/>
          <w:b/>
          <w:bCs/>
          <w:lang w:val="es-ES"/>
        </w:rPr>
        <w:t xml:space="preserve">  </w:t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8. Indicadores </w:t>
      </w:r>
    </w:p>
    <w:p>
      <w:pPr>
        <w:pStyle w:val="Normal"/>
        <w:autoSpaceDE w:val="false"/>
        <w:ind w:right="74" w:hanging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No Aplica</w:t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9. Documentos de referencia: </w:t>
      </w:r>
    </w:p>
    <w:p>
      <w:pPr>
        <w:pStyle w:val="Default"/>
        <w:ind w:right="74" w:hanging="0"/>
        <w:rPr>
          <w:rFonts w:cs="Arial"/>
          <w:b/>
          <w:b/>
          <w:bCs/>
          <w:color w:val="000000"/>
          <w:sz w:val="8"/>
          <w:szCs w:val="8"/>
          <w:lang w:val="es-ES"/>
        </w:rPr>
      </w:pPr>
      <w:r>
        <w:rPr>
          <w:rFonts w:cs="Arial"/>
          <w:b/>
          <w:bCs/>
          <w:color w:val="000000"/>
          <w:sz w:val="8"/>
          <w:szCs w:val="8"/>
          <w:lang w:val="es-E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cument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Default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ind w:right="74" w:hanging="0"/>
        <w:rPr/>
      </w:pPr>
      <w:r>
        <w:rPr>
          <w:rFonts w:cs="Arial"/>
          <w:b/>
          <w:bCs/>
          <w:lang w:val="es-ES"/>
        </w:rPr>
        <w:t xml:space="preserve">10. Registros </w:t>
      </w:r>
    </w:p>
    <w:p>
      <w:pPr>
        <w:pStyle w:val="Normal"/>
        <w:ind w:right="74" w:hanging="0"/>
        <w:rPr>
          <w:rFonts w:cs="Arial"/>
          <w:b/>
          <w:b/>
          <w:bCs/>
          <w:sz w:val="8"/>
          <w:szCs w:val="8"/>
          <w:lang w:val="es-ES"/>
        </w:rPr>
      </w:pPr>
      <w:r>
        <w:rPr>
          <w:rFonts w:cs="Arial"/>
          <w:b/>
          <w:bCs/>
          <w:sz w:val="8"/>
          <w:szCs w:val="8"/>
          <w:lang w:val="es-E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76"/>
        <w:gridCol w:w="456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gistros</w:t>
            </w:r>
          </w:p>
          <w:p>
            <w:pPr>
              <w:pStyle w:val="Normal"/>
              <w:ind w:right="74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empo de retención</w:t>
            </w:r>
          </w:p>
          <w:p>
            <w:pPr>
              <w:pStyle w:val="Normal"/>
              <w:ind w:right="74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ponsable de conservarlo</w:t>
            </w:r>
          </w:p>
          <w:p>
            <w:pPr>
              <w:pStyle w:val="Default"/>
              <w:ind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cibo Oficial de Cobro.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 años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epartamento de Recursos Financieros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porte mensual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 años</w:t>
            </w:r>
          </w:p>
          <w:p>
            <w:pPr>
              <w:pStyle w:val="Normal"/>
              <w:ind w:right="74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epartamento de Recursos Financieros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ista Oficial de Cuotas de Servicios.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n semestre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epartamento de Recursos Financieros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74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11. Glosario </w:t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b/>
          <w:b/>
          <w:bCs/>
          <w:sz w:val="8"/>
          <w:szCs w:val="8"/>
          <w:lang w:val="es-ES"/>
        </w:rPr>
      </w:pPr>
      <w:r>
        <w:rPr>
          <w:rFonts w:cs="Arial"/>
          <w:b/>
          <w:bCs/>
          <w:sz w:val="8"/>
          <w:szCs w:val="8"/>
          <w:lang w:val="es-ES"/>
        </w:rPr>
      </w:r>
    </w:p>
    <w:p>
      <w:pPr>
        <w:pStyle w:val="Default"/>
        <w:ind w:right="74" w:hanging="0"/>
        <w:rPr/>
      </w:pPr>
      <w:r>
        <w:rPr>
          <w:bCs/>
          <w:color w:val="000000"/>
          <w:sz w:val="20"/>
          <w:szCs w:val="20"/>
        </w:rPr>
        <w:t>INGRESOS PROPIOS</w:t>
      </w:r>
      <w:r>
        <w:rPr>
          <w:color w:val="000000"/>
          <w:sz w:val="20"/>
          <w:szCs w:val="20"/>
        </w:rPr>
        <w:t xml:space="preserve">. Recursos monetarios captados en el Institutos Tecnológico por los servicios que se ofrecen. </w:t>
      </w:r>
    </w:p>
    <w:p>
      <w:pPr>
        <w:pStyle w:val="Normal"/>
        <w:ind w:right="74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12. Anexos </w:t>
      </w:r>
    </w:p>
    <w:p>
      <w:pPr>
        <w:pStyle w:val="Normal"/>
        <w:autoSpaceDE w:val="false"/>
        <w:ind w:right="74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 xml:space="preserve">N/A </w:t>
      </w:r>
    </w:p>
    <w:p>
      <w:pPr>
        <w:pStyle w:val="Normal"/>
        <w:ind w:right="74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right="74" w:hanging="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13. Cambios de esta versión </w:t>
      </w:r>
    </w:p>
    <w:p>
      <w:pPr>
        <w:pStyle w:val="Normal"/>
        <w:ind w:right="74" w:hanging="0"/>
        <w:rPr>
          <w:rFonts w:cs="Arial"/>
          <w:sz w:val="8"/>
          <w:szCs w:val="8"/>
          <w:lang w:val="es-ES"/>
        </w:rPr>
      </w:pPr>
      <w:r>
        <w:rPr>
          <w:rFonts w:cs="Arial"/>
          <w:sz w:val="8"/>
          <w:szCs w:val="8"/>
          <w:lang w:val="es-ES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72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Número de revisión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Fecha de actualización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Descripción del cambio</w:t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9 DE SEPTIEMBRE DE 20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 considero que el alumno entrega la solicitud de Inscripción y Carga Académica validada por  División de Estudios profesionales y Servicios Escolares.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 de Marzo de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ambio de versión de la Norma ISO 9001:2000 a ISO 9001:2008.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74" w:hanging="708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3 de Febrero de 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 eliminó Póliza de Ingresos Propios 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 Abril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 de Versión de la Norma ISO 9001-2008 a ISO 9001:2015</w:t>
            </w:r>
          </w:p>
        </w:tc>
      </w:tr>
    </w:tbl>
    <w:p>
      <w:pPr>
        <w:pStyle w:val="Normal"/>
        <w:ind w:right="74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Footer"/>
      <w:jc w:val="center"/>
      <w:rPr>
        <w:rFonts w:eastAsia="Arial" w:cs="Arial"/>
        <w:b/>
        <w:b/>
        <w:bCs/>
        <w:sz w:val="20"/>
        <w:szCs w:val="20"/>
      </w:rPr>
    </w:pPr>
    <w:r>
      <w:rPr>
        <w:rFonts w:eastAsia="Arial" w:cs="Arial"/>
        <w:b/>
        <w:bCs/>
        <w:sz w:val="20"/>
        <w:szCs w:val="20"/>
      </w:rPr>
      <w:t xml:space="preserve">                </w:t>
    </w:r>
  </w:p>
  <w:p>
    <w:pPr>
      <w:pStyle w:val="Foo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5108"/>
      <w:gridCol w:w="3332"/>
    </w:tblGrid>
    <w:tr>
      <w:trPr>
        <w:trHeight w:val="552" w:hRule="atLeast"/>
        <w:cantSplit w:val="true"/>
      </w:trPr>
      <w:tc>
        <w:tcPr>
          <w:tcW w:w="2084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/>
              <w:b/>
              <w:sz w:val="20"/>
              <w:szCs w:val="20"/>
            </w:rPr>
            <w:t>Nombre: Proceso del SGC para la Captación de Ingresos Propios</w:t>
          </w:r>
        </w:p>
      </w:tc>
      <w:tc>
        <w:tcPr>
          <w:tcW w:w="333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0"/>
              <w:szCs w:val="20"/>
              <w:lang w:val="en-US"/>
            </w:rPr>
          </w:pPr>
          <w:r>
            <w:rPr>
              <w:rFonts w:cs="Arial"/>
              <w:b/>
              <w:sz w:val="20"/>
              <w:szCs w:val="20"/>
            </w:rPr>
            <w:t>Revisión: 4</w:t>
          </w:r>
        </w:p>
      </w:tc>
    </w:tr>
    <w:tr>
      <w:trPr>
        <w:trHeight w:val="478" w:hRule="atLeast"/>
        <w:cantSplit w:val="true"/>
      </w:trPr>
      <w:tc>
        <w:tcPr>
          <w:tcW w:w="208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10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Referencia a la Norma ISO 9001:2015 7.1. 7.1.1</w:t>
          </w:r>
        </w:p>
      </w:tc>
      <w:tc>
        <w:tcPr>
          <w:tcW w:w="333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Página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4</w:t>
          </w:r>
          <w:r>
            <w:rPr>
              <w:sz w:val="20"/>
              <w:b/>
              <w:szCs w:val="20"/>
              <w:rFonts w:cs="Arial"/>
            </w:rPr>
            <w:fldChar w:fldCharType="end"/>
          </w:r>
          <w:r>
            <w:rPr>
              <w:rFonts w:cs="Arial"/>
              <w:b/>
              <w:sz w:val="20"/>
              <w:szCs w:val="20"/>
            </w:rPr>
            <w:t xml:space="preserve"> de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4</w:t>
          </w:r>
          <w:r>
            <w:rPr>
              <w:sz w:val="20"/>
              <w:b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object w:dxaOrig="7964" w:dyaOrig="13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8pt;margin-top:-53.5pt;width:28.75pt;height:4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7199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37:00Z</dcterms:created>
  <dc:creator>sisabel</dc:creator>
  <dc:description/>
  <cp:keywords/>
  <dc:language>en-US</dc:language>
  <cp:lastModifiedBy>Administrador</cp:lastModifiedBy>
  <cp:lastPrinted>2017-09-12T17:27:00Z</cp:lastPrinted>
  <dcterms:modified xsi:type="dcterms:W3CDTF">2018-04-19T18:48:00Z</dcterms:modified>
  <cp:revision>76</cp:revision>
  <dc:subject/>
  <dc:title> </dc:title>
</cp:coreProperties>
</file>