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073" w:leader="none"/>
        </w:tabs>
        <w:spacing w:before="60" w:after="60"/>
        <w:ind w:left="360" w:right="901" w:hanging="36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ósit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mover la capacitación del personal docente para adquirir las competencias necesarias basándose en la educación, formación o experiencia apropiadas, del personal docente del Instituto Tecnológico Superior de Acayucan,  con el fin de proporcionar un mejor servicio a los alum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2. 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Alcan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e proceso es aplicable a  Docente.</w:t>
      </w:r>
    </w:p>
    <w:p>
      <w:pPr>
        <w:pStyle w:val="Normal"/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60" w:after="60"/>
        <w:ind w:left="360" w:hanging="36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íticas de operació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0" w:after="6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El Jefe de Departamento de Desarrollo Académico es el encargado de la aplicación y seguimiento de la </w:t>
      </w:r>
      <w:r>
        <w:rPr>
          <w:rFonts w:cs="Arial" w:ascii="Arial" w:hAnsi="Arial"/>
          <w:lang w:val="es-MX"/>
        </w:rPr>
        <w:t>capacitación, formación y/o actualización del personal</w:t>
      </w:r>
      <w:r>
        <w:rPr>
          <w:rFonts w:cs="Arial" w:ascii="Arial" w:hAnsi="Arial"/>
        </w:rPr>
        <w:t xml:space="preserve"> docen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0" w:after="6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La aplicación de este proceso está orientado al cumplimiento de las necesidades del </w:t>
      </w:r>
      <w:r>
        <w:rPr>
          <w:rFonts w:cs="Arial" w:ascii="Arial" w:hAnsi="Arial"/>
          <w:lang w:val="es-MX"/>
        </w:rPr>
        <w:t xml:space="preserve">ITSA acorde con los Programas Institucionales de Innovación y Desarrollo del ITS Acayucan </w:t>
      </w:r>
      <w:r>
        <w:rPr>
          <w:rFonts w:cs="Arial" w:ascii="Arial" w:hAnsi="Arial"/>
        </w:rPr>
        <w:t>y de las expectativas del person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0" w:after="6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e debe contar con un programa de </w:t>
      </w:r>
      <w:r>
        <w:rPr>
          <w:rFonts w:cs="Arial" w:ascii="Arial" w:hAnsi="Arial"/>
          <w:lang w:val="es-MX"/>
        </w:rPr>
        <w:t xml:space="preserve">capacitación, formación y/o actualización </w:t>
      </w:r>
      <w:r>
        <w:rPr>
          <w:rFonts w:cs="Arial" w:ascii="Arial" w:hAnsi="Arial"/>
        </w:rPr>
        <w:t xml:space="preserve">para el personal, acorde a los procedimientos del </w:t>
      </w:r>
      <w:r>
        <w:rPr>
          <w:rFonts w:cs="Arial" w:ascii="Arial" w:hAnsi="Arial"/>
          <w:lang w:val="es-MX"/>
        </w:rPr>
        <w:t>Instituto Tecnológico Superior de Acayuca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0" w:after="6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El programa, debe contemplar los aspectos de capacitación para el trabajo, desarrollo de habilidades y actitudes y todas aquellas acciones que contribuyan al mejoramiento del servicio educativ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60" w:after="6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as competencias necesarias del personal, se encuentran establecidas en el Estatuto Interior y/o Manual de Funciones  del  Instituto Tecnológico Superior de Acayuc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60" w:after="60"/>
        <w:ind w:left="567" w:hanging="567"/>
        <w:jc w:val="both"/>
        <w:textAlignment w:val="auto"/>
        <w:rPr/>
      </w:pPr>
      <w:r>
        <w:rPr>
          <w:rFonts w:cs="Arial" w:ascii="Arial" w:hAnsi="Arial"/>
        </w:rPr>
        <w:t>Las clausuras de los cursos del personal docente, estarán a cargo de los jefes de carreras y/o Dirección Académic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60" w:after="6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 considera que la capacitación docente cumple con sus objetivos con un 90% de asistencia de los docentes esperados y, en caso por comisiones oficiales e incapacidades por salud hasta un 80%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radas del Proceso</w:t>
      </w:r>
    </w:p>
    <w:p>
      <w:pPr>
        <w:pStyle w:val="Heading1"/>
        <w:numPr>
          <w:ilvl w:val="1"/>
          <w:numId w:val="12"/>
        </w:numPr>
        <w:spacing w:lineRule="auto" w:line="360" w:before="0" w:after="0"/>
        <w:ind w:left="426" w:hanging="36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esultados de la Evaluación Docente</w:t>
      </w:r>
    </w:p>
    <w:p>
      <w:pPr>
        <w:pStyle w:val="Heading1"/>
        <w:numPr>
          <w:ilvl w:val="1"/>
          <w:numId w:val="12"/>
        </w:numPr>
        <w:spacing w:lineRule="auto" w:line="360" w:before="0" w:after="0"/>
        <w:ind w:left="426" w:hanging="36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ineamientos externos</w:t>
      </w:r>
    </w:p>
    <w:p>
      <w:pPr>
        <w:pStyle w:val="Heading1"/>
        <w:spacing w:lineRule="auto" w:line="360"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6"/>
        <w:gridCol w:w="328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 DE EMISIÓN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S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I. Lorena Chan Baxin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 del Depto. de Desarrollo Académico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sé Ramón Baca González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tor Académic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. Aldo Rojas Cessa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Académico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</w:tr>
      <w:tr>
        <w:trPr>
          <w:trHeight w:val="28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 de septiembre20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 de septiembre20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 de septiembre2017</w:t>
            </w:r>
          </w:p>
        </w:tc>
      </w:tr>
    </w:tbl>
    <w:p>
      <w:pPr>
        <w:pStyle w:val="Heading1"/>
        <w:spacing w:lineRule="auto" w:line="360"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 w:before="6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rama del Proceso</w:t>
      </w:r>
    </w:p>
    <w:p>
      <w:pPr>
        <w:pStyle w:val="Heading1"/>
        <w:spacing w:lineRule="auto" w:line="360" w:before="60" w:after="0"/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843"/>
        <w:gridCol w:w="1843"/>
        <w:gridCol w:w="1701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s de Carr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Jefe de Depto. de Desarrollo Académico/Director Acadé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sz w:val="20"/>
              </w:rPr>
              <w:t>Jefe de Departamento de Recursos Mater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ru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ente</w:t>
            </w:r>
          </w:p>
        </w:tc>
      </w:tr>
      <w:tr>
        <w:trPr>
          <w:trHeight w:val="90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6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887980</wp:posOffset>
                      </wp:positionV>
                      <wp:extent cx="388620" cy="2584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0.35pt;mso-wrap-distance-left:9.05pt;mso-wrap-distance-right:9.05pt;mso-wrap-distance-top:0pt;mso-wrap-distance-bottom:0pt;margin-top:227.4pt;mso-position-vertical-relative:text;margin-left:16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85090</wp:posOffset>
                      </wp:positionV>
                      <wp:extent cx="388620" cy="201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9pt;mso-wrap-distance-left:9.05pt;mso-wrap-distance-right:9.05pt;mso-wrap-distance-top:0pt;mso-wrap-distance-bottom:0pt;margin-top:6.7pt;mso-position-vertical-relative:text;margin-left: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9370</wp:posOffset>
                      </wp:positionV>
                      <wp:extent cx="1385570" cy="589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gnóstico de necesidades de capacit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pt;height:46.45pt;mso-wrap-distance-left:9.05pt;mso-wrap-distance-right:9.05pt;mso-wrap-distance-top:0pt;mso-wrap-distance-bottom:0pt;margin-top:3.1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gnóstico de necesidades de capaci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02565</wp:posOffset>
                      </wp:positionV>
                      <wp:extent cx="1901825" cy="3943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usura y entrega reconocimient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75pt;height:31.05pt;mso-wrap-distance-left:9.05pt;mso-wrap-distance-right:9.05pt;mso-wrap-distance-top:0pt;mso-wrap-distance-bottom:0pt;margin-top:15.95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usura y entrega reconocimien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 w:before="60" w:after="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 w:before="60" w:after="60"/>
              <w:jc w:val="left"/>
              <w:rPr>
                <w:rFonts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2235</wp:posOffset>
                      </wp:positionV>
                      <wp:extent cx="1230630" cy="2622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25pt;margin-top:8.05pt;width:96.85pt;height:2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sz w:val="22"/>
              </w:rPr>
              <w:tab/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75260</wp:posOffset>
                      </wp:positionV>
                      <wp:extent cx="7423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3.8pt" to="63.5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73990</wp:posOffset>
                      </wp:positionV>
                      <wp:extent cx="0" cy="19431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13.7pt" to="3.65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47625</wp:posOffset>
                      </wp:positionV>
                      <wp:extent cx="8255" cy="1282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12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5pt;margin-top:3.75pt;width:0.65pt;height:1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MX" w:eastAsia="en-US"/>
              </w:rPr>
            </w:pPr>
            <w:r>
              <w:rPr>
                <w:rFonts w:cs="Arial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2230</wp:posOffset>
                      </wp:positionV>
                      <wp:extent cx="16510" cy="210820"/>
                      <wp:effectExtent l="27940" t="635" r="323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20" cy="21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4.9pt;width:1.3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7940</wp:posOffset>
                      </wp:positionV>
                      <wp:extent cx="388620" cy="2019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9pt;mso-wrap-distance-left:9.05pt;mso-wrap-distance-right:9.05pt;mso-wrap-distance-top:0pt;mso-wrap-distance-bottom:0pt;margin-top:2.2pt;mso-position-vertical-relative:text;margin-left:1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0795</wp:posOffset>
                      </wp:positionV>
                      <wp:extent cx="1740535" cy="4159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053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neación de la capacit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05pt;height:32.75pt;mso-wrap-distance-left:9.05pt;mso-wrap-distance-right:9.05pt;mso-wrap-distance-top:0pt;mso-wrap-distance-bottom:0pt;margin-top:-0.8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eación de la capaci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68275</wp:posOffset>
                      </wp:positionV>
                      <wp:extent cx="0" cy="1587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3.25pt" to="65.55pt,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23190</wp:posOffset>
                      </wp:positionV>
                      <wp:extent cx="388620" cy="2032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6pt;mso-wrap-distance-left:9.05pt;mso-wrap-distance-right:9.05pt;mso-wrap-distance-top:0pt;mso-wrap-distance-bottom:0pt;margin-top:9.7pt;mso-position-vertical-relative:text;margin-left: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2390</wp:posOffset>
                      </wp:positionV>
                      <wp:extent cx="1416050" cy="84201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 necesidades para la implement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pt;height:66.3pt;mso-wrap-distance-left:9.05pt;mso-wrap-distance-right:9.05pt;mso-wrap-distance-top:0pt;mso-wrap-distance-bottom:0pt;margin-top:5.7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 necesidades para la implemen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MX" w:eastAsia="en-US"/>
              </w:rPr>
            </w:pPr>
            <w:r>
              <w:rPr>
                <w:rFonts w:cs="Arial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2065</wp:posOffset>
                      </wp:positionV>
                      <wp:extent cx="1055370" cy="825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5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pt;margin-top:0.95pt;width:83.1pt;height: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97155</wp:posOffset>
                      </wp:positionV>
                      <wp:extent cx="91059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7.65pt" to="157.75pt,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97155</wp:posOffset>
                      </wp:positionV>
                      <wp:extent cx="0" cy="28829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7.65pt" to="86.1pt,3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12395</wp:posOffset>
                      </wp:positionV>
                      <wp:extent cx="1477645" cy="4222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ervisa desarrollo del cur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35pt;height:33.25pt;mso-wrap-distance-left:9.05pt;mso-wrap-distance-right:9.05pt;mso-wrap-distance-top:0pt;mso-wrap-distance-bottom:0pt;margin-top:8.85pt;mso-position-vertical-relative:text;margin-left:2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pervisa desarrollo del cu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MX" w:eastAsia="en-US"/>
              </w:rPr>
            </w:pPr>
            <w:r>
              <w:rPr>
                <w:rFonts w:cs="Arial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4795</wp:posOffset>
                      </wp:positionV>
                      <wp:extent cx="1270" cy="36449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5pt;margin-top:20.85pt;width:0.05pt;height:28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MX" w:eastAsia="en-US"/>
              </w:rPr>
            </w:pPr>
            <w:r>
              <w:rPr>
                <w:rFonts w:cs="Arial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60325</wp:posOffset>
                      </wp:positionV>
                      <wp:extent cx="230695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4.75pt;width:181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MX" w:eastAsia="en-US"/>
              </w:rPr>
            </w:pPr>
            <w:r>
              <w:rPr>
                <w:rFonts w:cs="Arial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4780</wp:posOffset>
                      </wp:positionV>
                      <wp:extent cx="1905" cy="311150"/>
                      <wp:effectExtent l="36830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1.4pt" to="11.1pt,3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4780</wp:posOffset>
                      </wp:positionV>
                      <wp:extent cx="184467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4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11.4pt;width:145.1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 w:before="60" w:after="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40385</wp:posOffset>
                      </wp:positionV>
                      <wp:extent cx="1126490" cy="2743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Térmi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8pt;margin-top:42.55pt;width:88.6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Térmi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28295</wp:posOffset>
                      </wp:positionV>
                      <wp:extent cx="1905" cy="175260"/>
                      <wp:effectExtent l="37465" t="635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5.85pt" to="63.7pt,3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8255</wp:posOffset>
                      </wp:positionV>
                      <wp:extent cx="388620" cy="25844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0.35pt;mso-wrap-distance-left:9.05pt;mso-wrap-distance-right:9.05pt;mso-wrap-distance-top:0pt;mso-wrap-distance-bottom:0pt;margin-top:0.65pt;mso-position-vertical-relative:text;margin-left: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60" w:after="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673860</wp:posOffset>
                      </wp:positionV>
                      <wp:extent cx="1905" cy="236855"/>
                      <wp:effectExtent l="36830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131.8pt" to="42.15pt,15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4481830</wp:posOffset>
                      </wp:positionV>
                      <wp:extent cx="1839595" cy="14605"/>
                      <wp:effectExtent l="0" t="2413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39960" cy="1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5pt;margin-top:352.9pt;width:144.75pt;height:1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685925</wp:posOffset>
                      </wp:positionV>
                      <wp:extent cx="388620" cy="25844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0.35pt;mso-wrap-distance-left:9.05pt;mso-wrap-distance-right:9.05pt;mso-wrap-distance-top:0pt;mso-wrap-distance-bottom:0pt;margin-top:132.75pt;mso-position-vertical-relative:text;margin-left:5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027805</wp:posOffset>
                      </wp:positionV>
                      <wp:extent cx="388620" cy="25844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0.35pt;mso-wrap-distance-left:9.05pt;mso-wrap-distance-right:9.05pt;mso-wrap-distance-top:0pt;mso-wrap-distance-bottom:0pt;margin-top:317.15pt;mso-position-vertical-relative:text;margin-left:4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944370</wp:posOffset>
                      </wp:positionV>
                      <wp:extent cx="988695" cy="76708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te requisiciones y habilita instalacio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5pt;height:60.4pt;mso-wrap-distance-left:9.05pt;mso-wrap-distance-right:9.05pt;mso-wrap-distance-top:0pt;mso-wrap-distance-bottom:0pt;margin-top:153.1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te requisiciones y habilita instal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306570</wp:posOffset>
                      </wp:positionV>
                      <wp:extent cx="1145540" cy="51498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abora reconocimient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40.55pt;mso-wrap-distance-left:9.05pt;mso-wrap-distance-right:9.05pt;mso-wrap-distance-top:0pt;mso-wrap-distance-bottom:0pt;margin-top:339.1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bora reconocimien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60" w:after="60"/>
              <w:jc w:val="left"/>
              <w:rPr>
                <w:rFonts w:cs="Arial"/>
                <w:sz w:val="20"/>
                <w:lang w:val="es-MX" w:eastAsia="en-US"/>
              </w:rPr>
            </w:pPr>
            <w:r>
              <w:rPr>
                <w:rFonts w:cs="Arial"/>
                <w:sz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4441825</wp:posOffset>
                      </wp:positionV>
                      <wp:extent cx="22733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349.75pt" to="97.6pt,34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672840</wp:posOffset>
                      </wp:positionV>
                      <wp:extent cx="388620" cy="25781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0.3pt;mso-wrap-distance-left:9.05pt;mso-wrap-distance-right:9.05pt;mso-wrap-distance-top:0pt;mso-wrap-distance-bottom:0pt;margin-top:289.2pt;mso-position-vertical-relative:text;margin-left: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921125</wp:posOffset>
                      </wp:positionV>
                      <wp:extent cx="984250" cy="88963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valua la Competencia Adquirida de los participantes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5pt;height:70.05pt;mso-wrap-distance-left:9.05pt;mso-wrap-distance-right:9.05pt;mso-wrap-distance-top:0pt;mso-wrap-distance-bottom:0pt;margin-top:308.7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alua la Competencia Adquirida de los participantes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60" w:after="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4752975</wp:posOffset>
                      </wp:positionV>
                      <wp:extent cx="1270" cy="33845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374.25pt;width:0.05pt;height:26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720465</wp:posOffset>
                      </wp:positionV>
                      <wp:extent cx="388620" cy="25844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0.35pt;mso-wrap-distance-left:9.05pt;mso-wrap-distance-right:9.05pt;mso-wrap-distance-top:0pt;mso-wrap-distance-bottom:0pt;margin-top:292.95pt;mso-position-vertical-relative:text;margin-left: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058285</wp:posOffset>
                      </wp:positionV>
                      <wp:extent cx="958215" cy="70421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valua al facilitador  de la Capacitación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5pt;height:55.45pt;mso-wrap-distance-left:9.05pt;mso-wrap-distance-right:9.05pt;mso-wrap-distance-top:0pt;mso-wrap-distance-bottom:0pt;margin-top:319.5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alua al facilitador  de la Capacitación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6</w:t>
      </w:r>
      <w:r>
        <w:rPr>
          <w:rFonts w:cs="Arial" w:ascii="Arial" w:hAnsi="Arial"/>
          <w:b/>
          <w:bCs/>
          <w:sz w:val="22"/>
          <w:szCs w:val="24"/>
        </w:rPr>
        <w:t>. Descripción del proceso</w:t>
      </w:r>
      <w:r>
        <w:rPr/>
        <w:t>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32"/>
        <w:gridCol w:w="2448"/>
      </w:tblGrid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encia de etapa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de necesidades de capacitació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abora el diagnóstico de detección de necesidades de capacit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cs="Arial"/>
              </w:rPr>
            </w:pPr>
            <w:r>
              <w:rPr>
                <w:rFonts w:cs="Arial" w:ascii="Arial" w:hAnsi="Arial"/>
              </w:rPr>
              <w:t>Con los resultados del diagnóstico de necesidades de Capacitación se  determinan las necesidades de capacitación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to. de Desarrollo Académico /  Jefes de Carrera</w:t>
            </w:r>
          </w:p>
        </w:tc>
      </w:tr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Planeación de la  capacitación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 la secuencia de cursos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 al(los) instructor(es) utilizando el formato Criterios para Seleccionar Instructores Internos y Extern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Elabora el programa de capacitación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to. de Desarrollo Académico / Jefes de Carrer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 necesidades para la implementación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subpresupuestos para la realización del programa de capacitació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Informa a los Jefes de Departamentos de: Recursos Financieros y Recursos Materiales de las necesidades para el desarrollo de los curso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to. de Desarrollo Académ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14"/>
              </w:numPr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urte requisiciones y habilita instalaciones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Surte la requisición de bienes y servicios para el desarrollo de los cursos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Habilita el local en donde se desarrollarán los cursos programado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Jefe de Departamento de Recursos Materi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 desarrollo del curso</w:t>
            </w:r>
          </w:p>
          <w:p>
            <w:pPr>
              <w:pStyle w:val="BodyText"/>
              <w:spacing w:before="60" w:after="6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overflowPunct w:val="true"/>
              <w:autoSpaceDE w:val="true"/>
              <w:spacing w:before="60" w:after="60"/>
              <w:ind w:left="360" w:right="252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urante el desarrollo del curso, la asistencia de los    participantes se registra en una lista de asistenci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to. de Desarrollo Académ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spacing w:before="60" w:after="60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valuación de la Competencia Adquirid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60" w:after="60"/>
              <w:ind w:left="360" w:righ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valuación de la competencia adquirida se llevará al termino del curso, donde el instructor anota el nivel de desempeño de las competencia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14"/>
              </w:numPr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valúación de la capacitació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60" w:after="60"/>
              <w:ind w:left="360" w:righ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el curso el coordinador de curso aplica la Evaluación de la Capacitación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to. de Desarrollo Académico/ Instructor.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reconocimientos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360" w:right="252" w:hanging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on base en la evaluación de la competencia, que realiza el instructor, se imprimen los reconocimientos para los participantes que cumplan con las evidencias del curso y un nivel de desempeño de la competencia de excelente a suficiente (Calificación entre100 a 70).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360" w:right="252" w:hanging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Los reconocimientos se llevan a firma con las autoridades correspondiente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to. de Desarrollo Académico/ Instructo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lausura y entrega de reconocimientos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ind w:left="324" w:right="252" w:hanging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Clausura el evento y entrega  reconocimientos al personal participante.</w:t>
            </w:r>
          </w:p>
          <w:p>
            <w:pPr>
              <w:pStyle w:val="Footer"/>
              <w:spacing w:before="60" w:after="6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Conserva registro  de calidad:</w:t>
            </w:r>
          </w:p>
          <w:p>
            <w:pPr>
              <w:pStyle w:val="Footer"/>
              <w:spacing w:before="60" w:after="60"/>
              <w:ind w:left="324" w:right="252" w:hanging="0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Lista de asistencia.</w:t>
            </w:r>
          </w:p>
          <w:p>
            <w:pPr>
              <w:pStyle w:val="Footer"/>
              <w:spacing w:before="60" w:after="60"/>
              <w:ind w:left="324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Copia del reconocimiento</w:t>
            </w:r>
          </w:p>
          <w:p>
            <w:pPr>
              <w:pStyle w:val="Footer"/>
              <w:spacing w:before="60" w:after="60"/>
              <w:ind w:left="324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) </w:t>
            </w:r>
            <w:r>
              <w:rPr>
                <w:rFonts w:cs="Arial" w:ascii="Arial" w:hAnsi="Arial"/>
              </w:rPr>
              <w:t>Evidencias y evaluación  de la competencia del curso y/o talle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to. de Desarrollo Académico/ Director Académico/ Jefes de Carreras.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idas del Proceso</w:t>
      </w:r>
    </w:p>
    <w:p>
      <w:pPr>
        <w:pStyle w:val="Heading1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econocimientos</w:t>
      </w:r>
    </w:p>
    <w:p>
      <w:pPr>
        <w:pStyle w:val="Heading1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valuaciones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dor</w:t>
      </w:r>
    </w:p>
    <w:p>
      <w:pPr>
        <w:pStyle w:val="Heading1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Índice de Capacitación de Personal Doc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245110</wp:posOffset>
                </wp:positionV>
                <wp:extent cx="502920" cy="21336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  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6.8pt;mso-wrap-distance-left:9.05pt;mso-wrap-distance-right:9.05pt;mso-wrap-distance-top:0pt;mso-wrap-distance-bottom:0pt;margin-top:19.3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 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245110</wp:posOffset>
                </wp:positionV>
                <wp:extent cx="502920" cy="2133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6.8pt;mso-wrap-distance-left:9.05pt;mso-wrap-distance-right:9.05pt;mso-wrap-distance-top:0pt;mso-wrap-distance-bottom:0pt;margin-top:19.3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MX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Arial"/>
          <w:sz w:val="20"/>
          <w:u w:val="single"/>
        </w:rPr>
        <w:t xml:space="preserve">Número de personal Docente capacitado </w:t>
      </w:r>
      <w:r>
        <w:rPr>
          <w:rFonts w:cs="Arial"/>
          <w:sz w:val="20"/>
        </w:rPr>
        <w:t xml:space="preserve">        </w:t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Total de personal Docente</w:t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ión documentada de referenc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5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ión documentada</w:t>
            </w:r>
          </w:p>
        </w:tc>
      </w:tr>
      <w:tr>
        <w:trPr>
          <w:trHeight w:val="255" w:hRule="atLeast"/>
        </w:trPr>
        <w:tc>
          <w:tcPr>
            <w:tcW w:w="9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Institucional de Innovación y Desarrollo del Instituto Tecnológico Superior de Acayucan</w:t>
            </w:r>
          </w:p>
        </w:tc>
      </w:tr>
      <w:tr>
        <w:trPr>
          <w:trHeight w:val="25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Federal del Trabajo</w:t>
            </w:r>
          </w:p>
        </w:tc>
      </w:tr>
      <w:tr>
        <w:trPr>
          <w:trHeight w:val="255" w:hRule="atLeast"/>
        </w:trPr>
        <w:tc>
          <w:tcPr>
            <w:tcW w:w="9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uto Interior del Instituto Tecnológico Superior de Acayucan</w:t>
            </w:r>
          </w:p>
        </w:tc>
      </w:tr>
      <w:tr>
        <w:trPr>
          <w:trHeight w:val="255" w:hRule="atLeast"/>
        </w:trPr>
        <w:tc>
          <w:tcPr>
            <w:tcW w:w="9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organización del Instituto Tecnológico Superior de Acayuca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 Registros </w:t>
      </w:r>
    </w:p>
    <w:tbl>
      <w:tblPr>
        <w:tblW w:w="10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807"/>
        <w:gridCol w:w="4213"/>
      </w:tblGrid>
      <w:tr>
        <w:trPr>
          <w:trHeight w:val="9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empo de conservació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le de conservarlo</w:t>
            </w:r>
          </w:p>
        </w:tc>
      </w:tr>
      <w:tr>
        <w:trPr>
          <w:trHeight w:val="6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asistenci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Año 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artamento de Desarrollo Académico</w:t>
            </w:r>
          </w:p>
        </w:tc>
      </w:tr>
      <w:tr>
        <w:trPr>
          <w:trHeight w:val="709" w:hRule="atLeast"/>
        </w:trPr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Capacitación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artamento de Desarrollo Académico</w:t>
            </w:r>
          </w:p>
        </w:tc>
      </w:tr>
      <w:tr>
        <w:trPr>
          <w:trHeight w:val="149" w:hRule="atLeast"/>
        </w:trPr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sta de Evaluación de la Capacitación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artamento de Desarrollo Académico</w:t>
            </w:r>
          </w:p>
        </w:tc>
      </w:tr>
      <w:tr>
        <w:trPr>
          <w:trHeight w:val="838" w:hRule="atLeast"/>
        </w:trPr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habilidades del personal Docente del ITS Acayucan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 xml:space="preserve">Jefe de Departamento de Desarrollo Académico </w:t>
            </w:r>
          </w:p>
        </w:tc>
      </w:tr>
      <w:tr>
        <w:trPr>
          <w:trHeight w:val="838" w:hRule="atLeast"/>
        </w:trPr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ocente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artamento de Desarrollo Académico</w:t>
            </w:r>
          </w:p>
        </w:tc>
      </w:tr>
      <w:tr>
        <w:trPr>
          <w:trHeight w:val="589" w:hRule="atLeast"/>
        </w:trPr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ción de acciones correctivas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artamento de Desarrollo Académico</w:t>
            </w:r>
          </w:p>
        </w:tc>
      </w:tr>
    </w:tbl>
    <w:p>
      <w:pPr>
        <w:pStyle w:val="Heading1"/>
        <w:tabs>
          <w:tab w:val="clear" w:pos="709"/>
          <w:tab w:val="left" w:pos="3400" w:leader="none"/>
        </w:tabs>
        <w:spacing w:lineRule="auto" w:line="360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11. </w:t>
      </w:r>
      <w:r>
        <w:rPr>
          <w:rFonts w:cs="Arial"/>
          <w:sz w:val="24"/>
          <w:szCs w:val="24"/>
        </w:rPr>
        <w:t>Glosario</w:t>
      </w:r>
      <w:r>
        <w:rPr>
          <w:rFonts w:cs="Arial"/>
          <w:sz w:val="22"/>
        </w:rPr>
        <w:tab/>
      </w:r>
    </w:p>
    <w:p>
      <w:pPr>
        <w:pStyle w:val="Footer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/A</w:t>
      </w:r>
    </w:p>
    <w:p>
      <w:pPr>
        <w:pStyle w:val="Heading1"/>
        <w:spacing w:lineRule="auto" w:line="360"/>
        <w:jc w:val="left"/>
        <w:rPr/>
      </w:pPr>
      <w:r>
        <w:rPr>
          <w:sz w:val="24"/>
          <w:szCs w:val="24"/>
        </w:rPr>
        <w:t>12. Anexos</w:t>
      </w:r>
      <w:r>
        <w:rPr>
          <w:color w:val="3366FF"/>
          <w:sz w:val="24"/>
          <w:szCs w:val="24"/>
        </w:rPr>
        <w:t xml:space="preserve"> </w:t>
      </w:r>
    </w:p>
    <w:p>
      <w:pPr>
        <w:pStyle w:val="Footer"/>
        <w:numPr>
          <w:ilvl w:val="1"/>
          <w:numId w:val="3"/>
        </w:numPr>
        <w:tabs>
          <w:tab w:val="clear" w:pos="4419"/>
          <w:tab w:val="clear" w:pos="883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Programa de Capacitación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Footer"/>
        <w:numPr>
          <w:ilvl w:val="1"/>
          <w:numId w:val="3"/>
        </w:numPr>
        <w:tabs>
          <w:tab w:val="clear" w:pos="4419"/>
          <w:tab w:val="clear" w:pos="883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Criterios para Seleccionar Instructores Internos y Externos</w:t>
        <w:tab/>
        <w:tab/>
        <w:tab/>
      </w:r>
    </w:p>
    <w:p>
      <w:pPr>
        <w:pStyle w:val="Footer"/>
        <w:numPr>
          <w:ilvl w:val="1"/>
          <w:numId w:val="3"/>
        </w:numPr>
        <w:tabs>
          <w:tab w:val="clear" w:pos="4419"/>
          <w:tab w:val="clear" w:pos="883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Evaluación Docente</w:t>
        <w:tab/>
        <w:tab/>
        <w:tab/>
      </w:r>
    </w:p>
    <w:p>
      <w:pPr>
        <w:pStyle w:val="Footer"/>
        <w:numPr>
          <w:ilvl w:val="1"/>
          <w:numId w:val="3"/>
        </w:numPr>
        <w:tabs>
          <w:tab w:val="clear" w:pos="4419"/>
          <w:tab w:val="clear" w:pos="883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highlight w:val="white"/>
        </w:rPr>
      </w:pPr>
      <w:r>
        <w:rPr>
          <w:rFonts w:cs="Arial" w:ascii="Arial" w:hAnsi="Arial"/>
          <w:lang w:val="es-ES"/>
        </w:rPr>
        <w:t>Lista de Asistencia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4419"/>
          <w:tab w:val="clear" w:pos="8838"/>
          <w:tab w:val="right" w:pos="9974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es-ES"/>
        </w:rPr>
      </w:pPr>
      <w:r>
        <w:rPr>
          <w:rFonts w:cs="Arial" w:ascii="Arial" w:hAnsi="Arial"/>
          <w:highlight w:val="white"/>
        </w:rPr>
        <w:t xml:space="preserve">12.6      Encuesta evaluación de la capacitación                                                          </w:t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. Cambios de esta versió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552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úmero de Revis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 de la actualizació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ción del camb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SEPTIEMBRE 20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ITSA-AD- PO-004-03 </w:t>
            </w:r>
            <w:r>
              <w:rPr>
                <w:rFonts w:cs="Arial" w:ascii="Arial" w:hAnsi="Arial"/>
              </w:rPr>
              <w:t>SE REEMPLAZO EL ANTERIOR FORMATO COMPLET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/MARZO/20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CAMBIO POR EMIGRAR DE LA VERSION ISO 9001:2000 A LA VERSION ISO 9001:200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JUNIO/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O DE LAS OBSERVACIONES DE AUDITORIA SE INSERTA FORMATO PARA EVALUAR LA CAPACITACI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SEPTIEMBRE/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O DE LAS OBSERVACIONES DE AUDITORIA SE INSERTA EL PROCEDIMIENTO DE CAMBIOS  DE PUESTOS INTERNAMENT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OCTUBRE/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ALIZAN ADECUACIONES POR MODIFICACIONES EN EL PROCEDIMIENTO DE RECLUTAMIENTO Y SELECCIÓN DERIVADOS DE CAMBIOS DE AREA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ABRIL/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ION DEL PROCESO DE ACUERDO A LA NORMA ISO 9001:20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SEPTIEMBRE/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O ADECUACIÓN DEL FORMATO PARA PROGRAMA DE CAPACITACIÓN, DONDE SE ANOTARA SI ES DE FORMACIÓN DOCENTE O ACTUALIZACIÓN PROFESIONAL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bCs/>
        <w:szCs w:val="22"/>
      </w:rPr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490" w:hRule="atLeast"/>
        <w:cantSplit w:val="true"/>
      </w:trPr>
      <w:tc>
        <w:tcPr>
          <w:tcW w:w="223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28625" cy="657225"/>
                <wp:effectExtent l="0" t="0" r="0" b="0"/>
                <wp:docPr id="4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5" r="-8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Nombre del documento: Proceso del SGC para la Capacitación del Personal </w:t>
          </w:r>
        </w:p>
      </w:tc>
      <w:tc>
        <w:tcPr>
          <w:tcW w:w="30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7</w:t>
          </w:r>
        </w:p>
      </w:tc>
    </w:tr>
    <w:tr>
      <w:trPr>
        <w:trHeight w:val="524" w:hRule="atLeast"/>
        <w:cantSplit w:val="true"/>
      </w:trPr>
      <w:tc>
        <w:tcPr>
          <w:tcW w:w="223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 7.2, 7.3</w:t>
          </w:r>
        </w:p>
      </w:tc>
      <w:tc>
        <w:tcPr>
          <w:tcW w:w="30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900"/>
        </w:tabs>
        <w:ind w:left="900" w:hanging="360"/>
      </w:pPr>
      <w:rPr>
        <w:b/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5"/>
        </w:tabs>
        <w:ind w:left="705" w:hanging="705"/>
      </w:pPr>
      <w:rPr>
        <w:sz w:val="20"/>
        <w:i w:val="false"/>
        <w:szCs w:val="20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0"/>
      <w:szCs w:val="2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06:00Z</dcterms:created>
  <dc:creator>Ing. Félix</dc:creator>
  <dc:description/>
  <cp:keywords/>
  <dc:language>en-US</dc:language>
  <cp:lastModifiedBy>Administrador</cp:lastModifiedBy>
  <cp:lastPrinted>2017-10-05T11:43:00Z</cp:lastPrinted>
  <dcterms:modified xsi:type="dcterms:W3CDTF">2018-04-20T20:33:00Z</dcterms:modified>
  <cp:revision>104</cp:revision>
  <dc:subject/>
  <dc:title>1</dc:title>
</cp:coreProperties>
</file>