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89039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Departamento: 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o. De Oficio:  (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6pt;mso-wrap-distance-left:7.05pt;mso-wrap-distance-right:0pt;mso-wrap-distance-top:0pt;mso-wrap-distance-bottom:0pt;margin-top:6.65pt;mso-position-vertical-relative:text;margin-left:3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18"/>
                                <w:szCs w:val="18"/>
                              </w:rPr>
                              <w:t>Departamento: 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o. De Oficio:  (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Asignación de </w:t>
      </w:r>
      <w:r>
        <w:rPr>
          <w:rFonts w:cs="Arial" w:ascii="Arial" w:hAnsi="Arial"/>
          <w:b/>
          <w:iCs/>
          <w:sz w:val="20"/>
          <w:szCs w:val="20"/>
        </w:rPr>
        <w:t>Revisor de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b/>
          <w:iCs/>
          <w:sz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Residencias Profesional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3)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(4)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ATEDRATICO DEL I.T.S.A  _______ (5) ________,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 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Por este conducto solicito a usted tenga a bien revisar el anteproyecto de Residencia Profesional que se acompaña, emitiendo su autorización para que sea desarrollado en los términos propuestos, o bien, señalando las observaciones que considere pertinentes. Asimismo, le informo que la fecha límite para la entrega de dicha revisión es el día ____(6)___de _____(7)_________del presente añ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NOMBRE  DEL  RESIDENTE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8)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CARRERA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9)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NOMBRE DEL PROYECTO: 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10)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t e n t a m e n t e”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DIRECTOR ACADEMICO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93" w:leader="none"/>
        </w:tabs>
        <w:rPr/>
      </w:pPr>
      <w:r>
        <w:rPr>
          <w:rFonts w:cs="Arial" w:ascii="Arial" w:hAnsi="Arial"/>
          <w:sz w:val="16"/>
          <w:szCs w:val="16"/>
        </w:rPr>
        <w:t>C.c.p. Jefe de Carrera correspondiente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.c.p. Expedient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849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que emite el oficio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DIV/PROF/001/2007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ACAYUCAN, VER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2007-02-27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l Docente que se asigna como Asesor del Proyecto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al que pertenece el Docente.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día que el Docente tiene como límite para entregar el resultado de la revisión.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mes en el que se entregará el resultado de la revisión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Alumno (O ALUMNOS SI EN EL PROYECTO PARTICIPA MAS DE UNO)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el (los) alumno (s)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alumno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subdirector académico o en su caso el depto. Correspondien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0" w:leader="none"/>
        </w:tabs>
        <w:ind w:left="0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 Elaborar el oficio en hoja membretada del PLANTEL.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20"/>
        </w:rPr>
      </w:pPr>
      <w:r>
        <w:rPr>
          <w:rFonts w:cs="Arial" w:ascii="Arial" w:hAnsi="Arial"/>
          <w:b/>
          <w:bCs/>
          <w:caps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040"/>
      <w:gridCol w:w="3240"/>
    </w:tblGrid>
    <w:tr>
      <w:trPr>
        <w:trHeight w:val="732" w:hRule="atLeast"/>
        <w:cantSplit w:val="true"/>
      </w:trPr>
      <w:tc>
        <w:tcPr>
          <w:tcW w:w="211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2862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5" r="-8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para Asignación de Revisor de Residencias Profesionales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211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50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8.5.1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49:00Z</dcterms:created>
  <dc:creator>DGTV</dc:creator>
  <dc:description/>
  <cp:keywords/>
  <dc:language>en-US</dc:language>
  <cp:lastModifiedBy>gisela</cp:lastModifiedBy>
  <cp:lastPrinted>2004-05-28T17:29:00Z</cp:lastPrinted>
  <dcterms:modified xsi:type="dcterms:W3CDTF">2017-09-13T17:48:00Z</dcterms:modified>
  <cp:revision>28</cp:revision>
  <dc:subject/>
  <dc:title>INSTITUTO TECNOLÓGICO DE ___________</dc:title>
</cp:coreProperties>
</file>