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 el presente formato se pretende obtener el punto de vista oficial de la dependencia en la cual se realizó la residencia, a fin de evaluar la calidad y la eficiencia de las actividades realizadas por el alumno a lo largo de dicha estancia, con la finalidad de acreditar su residencia profesional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NOMBRE DE LA DEPENDENCIA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NOMBRE DEL ASESOR EXTERNO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CARGO DEL ASESOR EXTERNO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lang w:val="es-MX"/>
              </w:rPr>
            </w:pPr>
            <w:r>
              <w:rPr>
                <w:sz w:val="32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NOMBRE DEL RESIDENT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CARRERA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PUESTO OCUPADO DEL RESIDENTE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es-MX"/>
              </w:rPr>
            </w:pPr>
            <w:r>
              <w:rPr>
                <w:sz w:val="40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ACTIVIDADES PRINCIPALES REALIZADAS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MX"/>
              </w:rPr>
            </w:pPr>
            <w:r>
              <w:rPr>
                <w:sz w:val="28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LUGAR Y FECHA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es-MX"/>
              </w:rPr>
            </w:pPr>
            <w:r>
              <w:rPr>
                <w:sz w:val="36"/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s-MX"/>
              </w:rPr>
              <w:t>OBSERVACIONES Y RECOMENDACIONES</w:t>
            </w:r>
            <w:r>
              <w:rPr>
                <w:lang w:val="es-MX"/>
              </w:rPr>
              <w:t>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8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sz w:val="32"/>
                <w:lang w:val="es-MX"/>
              </w:rPr>
              <w:t>FIRMA Y SELLO DE LA EMPRESA</w:t>
            </w:r>
          </w:p>
        </w:tc>
      </w:tr>
    </w:tbl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VALUACION POR PUNTOS</w:t>
      </w:r>
    </w:p>
    <w:p>
      <w:pPr>
        <w:pStyle w:val="Normal"/>
        <w:jc w:val="center"/>
        <w:rPr/>
      </w:pPr>
      <w:r>
        <w:rPr>
          <w:lang w:val="es-MX"/>
        </w:rPr>
        <w:t xml:space="preserve">(Seleccione la calificación correspondiente y asiéntela </w:t>
      </w:r>
      <w:r>
        <w:rPr/>
        <w:t>en un solo paréntesis y en la columna con letra)</w:t>
      </w:r>
    </w:p>
    <w:tbl>
      <w:tblPr>
        <w:tblW w:w="9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05"/>
        <w:gridCol w:w="720"/>
        <w:gridCol w:w="1620"/>
        <w:gridCol w:w="249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 A EVALU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AJ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C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ION ORAL Y ESC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letr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p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CIAT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MX"/>
              </w:rPr>
              <w:t>Adecu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PER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22"/>
                <w:szCs w:val="22"/>
                <w:lang w:val="es-MX"/>
              </w:rPr>
              <w:t>coop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labora por si mismo regularm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labora sin reservas en cualquier activ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ISCIP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Inadecu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decu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SPONSABI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Irrespons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 –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spons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NOCIMIENTO DE SU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0 –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Míni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 – 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 –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Adecu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9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OCIABILID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celoso y poco soci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traído pero amable y cor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oci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INTEGRACION A GRUPOS DE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Bu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LIDERAZ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Bu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ALIDAD EN EL DESEMPEÑO DE LA RESID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1 a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efici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Reg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Bu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  <w:lang w:val="es-MX"/>
              </w:rPr>
            </w:pPr>
            <w:r>
              <w:rPr>
                <w:b/>
                <w:color w:val="C0C0C0"/>
                <w:sz w:val="22"/>
                <w:szCs w:val="22"/>
                <w:lang w:val="es-MX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szCs w:val="22"/>
                <w:lang w:val="es-MX"/>
              </w:rPr>
            </w:pPr>
            <w:r>
              <w:rPr>
                <w:b/>
                <w:color w:val="C0C0C0"/>
                <w:sz w:val="22"/>
                <w:szCs w:val="2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szCs w:val="22"/>
                <w:lang w:val="es-MX"/>
              </w:rPr>
            </w:pPr>
            <w:r>
              <w:rPr>
                <w:b/>
                <w:color w:val="C0C0C0"/>
                <w:sz w:val="22"/>
                <w:szCs w:val="22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es-MX"/>
      </w:rPr>
      <w:t>INSTITUTO TECNOLÓGICO SUPERIOR DE ACAYUCAN</w:t>
    </w:r>
  </w:p>
  <w:p>
    <w:pPr>
      <w:pStyle w:val="Normal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PROGRAMA DE RESIDENCIAS PROFESIONALES</w:t>
    </w:r>
  </w:p>
  <w:p>
    <w:pPr>
      <w:pStyle w:val="Normal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(PERIODO)</w:t>
    </w:r>
  </w:p>
  <w:p>
    <w:pPr>
      <w:pStyle w:val="Normal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EVALUACION AL RESIDENTE: ASESOR EXTERN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40:00Z</dcterms:created>
  <dc:creator> INSTITUTO TECNOLOGICO SUPERIOR DE ACAYUCAN</dc:creator>
  <dc:description/>
  <cp:keywords/>
  <dc:language>en-US</dc:language>
  <cp:lastModifiedBy>Guillermo Santiago</cp:lastModifiedBy>
  <cp:lastPrinted>2009-10-15T17:01:00Z</cp:lastPrinted>
  <dcterms:modified xsi:type="dcterms:W3CDTF">2017-09-14T03:45:00Z</dcterms:modified>
  <cp:revision>52</cp:revision>
  <dc:subject/>
  <dc:title>INSTITUTO TECNOLOGICO SUPERIOR DE ACAYUCAN</dc:title>
</cp:coreProperties>
</file>