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33333"/>
        </w:rPr>
      </w:pPr>
      <w:r>
        <w:rPr>
          <w:color w:val="333333"/>
        </w:rPr>
        <w:tab/>
      </w:r>
    </w:p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STITUTO TECNOLÓGICO SUPERIOR DE ACAYUCAN (1)</w:t>
      </w:r>
    </w:p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UBDIRECCIÓN ACADEMICA </w:t>
      </w:r>
    </w:p>
    <w:p>
      <w:pPr>
        <w:pStyle w:val="Subtitle"/>
        <w:rPr/>
      </w:pPr>
      <w:r>
        <w:rPr>
          <w:rFonts w:cs="Arial" w:ascii="Arial" w:hAnsi="Arial"/>
          <w:color w:val="333333"/>
          <w:sz w:val="24"/>
        </w:rPr>
        <w:t>DEPARTAMENTO DIVISIÓN DE ESTUDIOS PROFESIONALES(2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GUIMIENTO DE PROYECTO DE RESIDENCIAS PROFESIONALES</w:t>
      </w:r>
    </w:p>
    <w:p>
      <w:pPr>
        <w:pStyle w:val="Normal"/>
        <w:spacing w:before="60" w:after="60"/>
        <w:jc w:val="both"/>
        <w:rPr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.9pt" to="416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11620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9.15pt" to="674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0"/>
          <w:szCs w:val="22"/>
        </w:rPr>
        <w:t xml:space="preserve">Alumno: (3)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>no. De control</w:t>
      </w:r>
      <w:r>
        <w:rPr>
          <w:bCs/>
          <w:color w:val="333333"/>
          <w:sz w:val="20"/>
          <w:szCs w:val="22"/>
        </w:rPr>
        <w:t xml:space="preserve"> </w:t>
      </w:r>
      <w:r>
        <w:rPr>
          <w:color w:val="333333"/>
          <w:sz w:val="20"/>
          <w:szCs w:val="22"/>
        </w:rPr>
        <w:t>(4)</w:t>
      </w:r>
    </w:p>
    <w:p>
      <w:pPr>
        <w:pStyle w:val="Normal"/>
        <w:spacing w:before="60" w:after="60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04140</wp:posOffset>
                </wp:positionV>
                <wp:extent cx="375856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2pt" to="41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9.65pt" to="67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Nombre Del Proyecto:(5)                                                                                                                  Empresa:(6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123825</wp:posOffset>
                </wp:positionV>
                <wp:extent cx="2657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5pt" to="31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312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25pt" to="677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Asesor Externo:(7)                                                                                           Asesor  Interno:(8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  <w:t>Periodo  De Realización:(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39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)</w:t>
      </w:r>
    </w:p>
    <w:p>
      <w:pPr>
        <w:pStyle w:val="Normal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4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3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4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  <w:t>Entrega  De Reporte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</w:rPr>
              <w:t>Asesor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6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9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2)</w:t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Alumn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7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0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3)</w:t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Jefe Depto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8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el nombre del área o departamento que le corresponda  la responsabilidad de las residencias profesionales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Alum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ex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eriodo en 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(s) semana(s) en que  realizo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 del docente al recibir el primer reporte del alum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alumno al entregar el primer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 del docente al recibir el segundo reporte del alum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alumno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 del docente al recibir el  reporte final del alum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alumno al entregar el  reporte final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y firma del Jefe del Depto. Académico al recibir el  reporte final de residencia del catedrát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7840"/>
      <w:gridCol w:w="3720"/>
    </w:tblGrid>
    <w:tr>
      <w:trPr>
        <w:trHeight w:val="732" w:hRule="atLeast"/>
        <w:cantSplit w:val="true"/>
      </w:trPr>
      <w:tc>
        <w:tcPr>
          <w:tcW w:w="211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28625" cy="6572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5" r="-8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Nombre del documento:</w:t>
          </w:r>
          <w:r>
            <w:rPr>
              <w:b/>
              <w:color w:val="808080"/>
              <w:sz w:val="20"/>
              <w:szCs w:val="20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Formato para</w:t>
          </w:r>
          <w:r>
            <w:rPr>
              <w:b/>
              <w:color w:val="808080"/>
              <w:sz w:val="20"/>
              <w:szCs w:val="20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Seguimiento de Proyecto de Residencias Profesionales</w:t>
          </w:r>
        </w:p>
      </w:tc>
      <w:tc>
        <w:tcPr>
          <w:tcW w:w="37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Revisión : 3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78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color w:val="000000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  <w:t>Referencia a la Norma ISO 9001:2015 8.5.1</w:t>
          </w:r>
        </w:p>
      </w:tc>
      <w:tc>
        <w:tcPr>
          <w:tcW w:w="37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48:00Z</dcterms:created>
  <dc:creator>Reséndiz</dc:creator>
  <dc:description/>
  <cp:keywords/>
  <dc:language>en-US</dc:language>
  <cp:lastModifiedBy>gisela</cp:lastModifiedBy>
  <cp:lastPrinted>2004-05-28T17:29:00Z</cp:lastPrinted>
  <dcterms:modified xsi:type="dcterms:W3CDTF">2017-09-13T17:53:00Z</dcterms:modified>
  <cp:revision>29</cp:revision>
  <dc:subject/>
  <dc:title>Matriz para aplicación de técnicas estadísticas</dc:title>
</cp:coreProperties>
</file>