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INSTITUTO TECNOLÓGICO </w:t>
      </w:r>
      <w:r>
        <w:rPr/>
        <w:t>SUPERIOR DE ACAYUCAN</w:t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9"/>
        <w:gridCol w:w="4081"/>
        <w:gridCol w:w="2502"/>
        <w:gridCol w:w="1394"/>
        <w:gridCol w:w="1251"/>
        <w:gridCol w:w="1016"/>
      </w:tblGrid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CION 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BN (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ULO  (3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 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IAL  (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CIA (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NTE (7)</w:t>
            </w:r>
          </w:p>
        </w:tc>
      </w:tr>
      <w:tr>
        <w:trPr>
          <w:trHeight w:val="5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RUCTIVO DE LLENADO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otar a que sección corresponde el libro de acuerdo a la carrera 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otar el Numero de código de barra que pertenece al libro 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tar el Título del libro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tar el autor del libro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tar el nombre de la editorial a la que corresponde</w:t>
            </w:r>
          </w:p>
        </w:tc>
      </w:tr>
      <w:tr>
        <w:trPr>
          <w:trHeight w:val="52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otar el número total de libros con el mismo título </w:t>
            </w:r>
          </w:p>
        </w:tc>
      </w:tr>
      <w:tr>
        <w:trPr>
          <w:trHeight w:val="53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tar el número de anaquel en el que encuentra el libro.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6735</wp:posOffset>
              </wp:positionV>
              <wp:extent cx="6040120" cy="747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0"/>
                            <w:gridCol w:w="4489"/>
                            <w:gridCol w:w="2973"/>
                          </w:tblGrid>
                          <w:tr>
                            <w:trPr>
                              <w:trHeight w:val="636" w:hRule="atLeast"/>
                              <w:cantSplit w:val="true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5460" cy="67310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17" r="-2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546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Nombre del documento: Inventario  bibliográfico de C.I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isión: 2</w:t>
                                </w:r>
                              </w:p>
                            </w:tc>
                          </w:tr>
                          <w:tr>
                            <w:trPr>
                              <w:trHeight w:val="242" w:hRule="atLeast"/>
                              <w:cantSplit w:val="true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ferencia a la Norma ISO 9001:2015 7</w:t>
                                </w:r>
                              </w:p>
                            </w:tc>
                            <w:tc>
                              <w:tcPr>
                                <w:tcW w:w="29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Página 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58.85pt;mso-wrap-distance-left:7.05pt;mso-wrap-distance-right:7.05pt;mso-wrap-distance-top:0pt;mso-wrap-distance-bottom:0pt;margin-top:43.05pt;mso-position-vertical-relative:page;margin-left:8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1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0"/>
                      <w:gridCol w:w="4489"/>
                      <w:gridCol w:w="2973"/>
                    </w:tblGrid>
                    <w:tr>
                      <w:trPr>
                        <w:trHeight w:val="636" w:hRule="atLeast"/>
                        <w:cantSplit w:val="true"/>
                      </w:trPr>
                      <w:tc>
                        <w:tcPr>
                          <w:tcW w:w="20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5460" cy="67310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7" r="-2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546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Nombre del documento: Inventario  bibliográfico de C.I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</w:rPr>
                            <w:t>Revisión: 2</w:t>
                          </w:r>
                        </w:p>
                      </w:tc>
                    </w:tr>
                    <w:tr>
                      <w:trPr>
                        <w:trHeight w:val="242" w:hRule="atLeast"/>
                        <w:cantSplit w:val="true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Referencia a la Norma ISO 9001:2015 7</w:t>
                          </w:r>
                        </w:p>
                      </w:tc>
                      <w:tc>
                        <w:tcPr>
                          <w:tcW w:w="29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Página 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  <w:lang w:val="es-ES" w:eastAsia="es-E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8:00Z</dcterms:created>
  <dc:creator>alberto</dc:creator>
  <dc:description/>
  <cp:keywords/>
  <dc:language>en-US</dc:language>
  <cp:lastModifiedBy>Nehemias Santos</cp:lastModifiedBy>
  <dcterms:modified xsi:type="dcterms:W3CDTF">2017-09-06T18:25:00Z</dcterms:modified>
  <cp:revision>9</cp:revision>
  <dc:subject/>
  <dc:title/>
</cp:coreProperties>
</file>